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datek č. 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>SMLOUVY O SPOLUPRÁC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uzavřené dne 1. 6. 2020 dle </w:t>
      </w:r>
      <w:r>
        <w:rPr/>
        <w:t xml:space="preserve">§ 1746 odst. 2 zákona č. 89/2012 Sb. </w:t>
      </w:r>
    </w:p>
    <w:p>
      <w:pPr>
        <w:pStyle w:val="Normal"/>
        <w:spacing w:before="0" w:after="120"/>
        <w:jc w:val="center"/>
        <w:rPr/>
      </w:pPr>
      <w:r>
        <w:rPr/>
        <w:t>občanský zákoník v platném znění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Společnost:</w:t>
        <w:tab/>
        <w:tab/>
        <w:t>OPPORTUNITY, spol. s r. 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vedená u Krajského soudu v Brně, spisová značka C 329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Se sídlem: </w:t>
        <w:tab/>
        <w:tab/>
        <w:t>Sedláčkova 2559/10, Líšeň, 628 00 Br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ab/>
        <w:t>RNDr. VLADIMÍR HLADÍK, jednatel společnost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ab/>
        <w:tab/>
        <w:t>44015208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DIČ: </w:t>
        <w:tab/>
        <w:tab/>
        <w:tab/>
        <w:t>CZ440152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ankovní spojení:</w:t>
        <w:tab/>
        <w:t>XXX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ab/>
        <w:t>XXX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OPPORTUNIT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polečnost:</w:t>
        <w:tab/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e sídlem:</w:t>
        <w:tab/>
        <w:t>Kraví hora 522/2, 616 00 Brno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>XXXX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 a planetárium Brno)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/>
      </w:pPr>
      <w:r>
        <w:rPr/>
        <w:t>(dále jen smluvní strany)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/>
      </w:pPr>
      <w:r>
        <w:rPr/>
        <w:t>uzavírají uvedeného dne, měsíce a roku Dodatek č. 2 ke Smlouvě o spolupráci ze dne 1. června 2020, č.j. EO 114/2020 v platném znění (dále jen smlouva o spolupráci) uzavřená dle § 1746 odst. 2 zákona č. 89/2012 Sb. občanský zákoník v platném znění (dále jen dodatek)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>I. ÚČEL DODATKU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Účelem tohoto dodatku je úprava realizace náhradního plnění ze strany Hvězdárny a planetária Brno uvedeného v čl. II Dodatku č. 1 této smlouvy o spolupráci ze dne 26. března 2021, č.j. EO 26/2021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. PLNĚNÍ POSKYTOVANÉ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4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mluvní strany se dohodly, že náhradní plnění ze strany Hvězdárny a planetária bude realizováno nejpozději </w:t>
      </w:r>
      <w:r>
        <w:rPr>
          <w:rFonts w:eastAsia="Tahoma" w:cs="Tahoma" w:ascii="Tahoma" w:hAnsi="Tahoma"/>
          <w:b/>
        </w:rPr>
        <w:t>do 31. prosince 2023</w:t>
      </w:r>
      <w:r>
        <w:rPr>
          <w:rFonts w:eastAsia="Tahoma" w:cs="Tahoma" w:ascii="Tahoma" w:hAnsi="Tahoma"/>
        </w:rPr>
        <w:t>.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>IV. ZÁVĚREČNÁ USTANOVE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/>
        <w:t>Ostatní ujednání uvedená ve smlouvě o spolupráci zůstávají nezměněn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ento dodatek nabývá platnosti podpisem oběma smluvními strana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  <w:szCs w:val="22"/>
        </w:rPr>
      </w:pPr>
      <w:r>
        <w:rPr>
          <w:rFonts w:cs="Tahoma" w:ascii="Tahoma" w:hAnsi="Tahoma"/>
          <w:szCs w:val="22"/>
        </w:rPr>
        <w:t>Tento dodatek nabývá účinnosti jeho zveřejněním v Registru smluv, a to v souladu se zákonem č. 340/2015 Sb., o zvláštních podmínkách účinnosti některých smluv, uveřejňování těchto smluv a o registru smluv, ve znění pozdějších předpisů (dále jen „zákon o registru smluv“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ohoto dodatku je možno uskutečnit jen písemnou formou podepsanou oběma smluvními strana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datek je vyhotoven ve dvou stejnopisech s tím, že OPPORTUNITY obdrží jeden výtisk a Hvězdárna a planetárium Brno jeden výtisk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tento dodatek byl uzavřen podle jejich pravé a svobodné vůle, což potvrzují svými podpis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………..</w:t>
      </w:r>
    </w:p>
    <w:p>
      <w:pPr>
        <w:pStyle w:val="Normal"/>
        <w:jc w:val="both"/>
        <w:rPr/>
      </w:pPr>
      <w:r>
        <w:rPr/>
        <w:t>Za Hvězdárnu a planetárium Brno</w:t>
        <w:tab/>
        <w:tab/>
        <w:tab/>
        <w:t xml:space="preserve">za </w:t>
      </w:r>
      <w:r>
        <w:rPr>
          <w:rFonts w:eastAsia="Tahoma" w:cs="Tahoma" w:ascii="Tahoma" w:hAnsi="Tahoma"/>
        </w:rPr>
        <w:t>OPPORTUNITY, s.r.o.</w:t>
      </w:r>
    </w:p>
    <w:p>
      <w:pPr>
        <w:pStyle w:val="Normal"/>
        <w:jc w:val="both"/>
        <w:rPr/>
      </w:pPr>
      <w:r>
        <w:rPr/>
        <w:t>Mgr. Jiří Dušek, Ph.D., ředitel</w:t>
        <w:tab/>
        <w:tab/>
        <w:tab/>
        <w:tab/>
        <w:t>RNDr. Vladimír Hladík, jednatel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V Brně dne:……………………</w:t>
        <w:tab/>
        <w:tab/>
        <w:tab/>
        <w:tab/>
        <w:t>V Brně dne: ………………………</w:t>
      </w:r>
    </w:p>
    <w:sectPr>
      <w:type w:val="nextPage"/>
      <w:pgSz w:w="12240" w:h="15840"/>
      <w:pgMar w:left="1417" w:right="1041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6:00Z</dcterms:created>
  <dc:creator>Jiri Dusek</dc:creator>
  <dc:description/>
  <cp:keywords/>
  <dc:language>en-US</dc:language>
  <cp:lastModifiedBy>Hana Šimšová</cp:lastModifiedBy>
  <cp:lastPrinted>2021-02-18T14:09:00Z</cp:lastPrinted>
  <dcterms:modified xsi:type="dcterms:W3CDTF">2022-12-1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