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říloha č.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>Nejvýše přípustné koncentrace škodlivin v sušině odpadů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271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kaz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ní hodnot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 cel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O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lovodíky C10 – C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/kg suši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firstLine="708"/>
        <w:rPr/>
      </w:pPr>
      <w:r>
        <w:rPr/>
        <w:t>Požadavky na výsledky ekotoxikologických testů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55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ovaný organism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působení (hodin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ecilia reticulata, ne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hydanio r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y nesmí vykazovat v ověřovacím testu výrazné změny chování ve srovnání s kontrolními vzorky a nesmí uhynout ani jedna ryb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phnia magna Stra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cento imobilizace perlooček nesmí v ověřovacím testu přesáhnout 30% ve srovnání s kontrolními vzork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hidocelis subcapitata (Selenastrum capricornutum) nebo Scenedesmus subspic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rokáže se v ověřovacím testu inhibice nebo stimulace růstu řasy větší než 30% ve srovnání s kontrolními vzork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na Sinapis 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rokáže se v ověřovacím testu inhibice nebo stimulace růstu kořene semene větší než 30% ve srovnání s kontrolními vzor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akutní toxicity se provádějí s neředěným vodním výluhem odpadu.</w:t>
      </w:r>
    </w:p>
    <w:p>
      <w:pPr>
        <w:pStyle w:val="Zkladntext2"/>
        <w:rPr/>
      </w:pPr>
      <w:r>
        <w:rPr/>
        <w:t>Ekotoxikologické testy jsou uvedeny v příloze č.12 Sbírky zákonů č. 294/2005-12-16 V případě odpadů obsahujících anorganická pojiva (vápno, hydraulické vápno, cement apod.) může být pH výluhu upraveno na hodnotu ležící v intervalu 7,8 ± 0,2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8:00Z</dcterms:created>
  <dc:creator>OEM</dc:creator>
  <dc:description/>
  <cp:keywords/>
  <dc:language>en-US</dc:language>
  <cp:lastModifiedBy>OEM</cp:lastModifiedBy>
  <cp:lastPrinted>2016-12-16T09:06:00Z</cp:lastPrinted>
  <dcterms:modified xsi:type="dcterms:W3CDTF">2016-12-16T08:06:00Z</dcterms:modified>
  <cp:revision>7</cp:revision>
  <dc:subject/>
  <dc:title>        Příloha k SoD  č</dc:title>
</cp:coreProperties>
</file>