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right="-569" w:hanging="0"/>
        <w:jc w:val="center"/>
        <w:rPr/>
      </w:pPr>
      <w:r>
        <w:rPr/>
        <w:t xml:space="preserve">Čestné prohlášení pro příjem opakující se dodávky téhož odpad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 právnické osoby a podnikající fyzické osob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4"/>
        </w:rPr>
        <w:t>Dodavatel odpadu: ……………………………….………………………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ind w:left="284" w:firstLine="709"/>
        <w:rPr/>
      </w:pPr>
      <w:r>
        <w:rPr/>
        <w:t>Sídlo: ……………………………………………………………………….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Č: ……………………………………Tel.:  ……..……………………….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ůvod odpadu: …………………………………………………………….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ČP: …………………………… IČZÚJ:………………………………….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709"/>
        <w:jc w:val="both"/>
        <w:rPr/>
      </w:pPr>
      <w:r>
        <w:rPr>
          <w:b/>
          <w:bCs/>
          <w:sz w:val="24"/>
        </w:rPr>
        <w:t xml:space="preserve">Název odpadu:……………………………………………………………... 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ód odpadu: 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um vystavení protokolu : ………………………………………………</w:t>
      </w:r>
    </w:p>
    <w:p>
      <w:pPr>
        <w:pStyle w:val="Normal"/>
        <w:ind w:left="993" w:right="-286" w:hanging="0"/>
        <w:jc w:val="both"/>
        <w:rPr/>
      </w:pPr>
      <w:r>
        <w:rPr>
          <w:b/>
          <w:bCs/>
          <w:sz w:val="24"/>
        </w:rPr>
        <w:t>(o výsledku zkoušky koncentrace škodlivin a ekotoxikologických testů)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povědná osoba: …………………………………………………………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a úplnost, správnost a pravdivost uvedených informací)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284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…………………………………</w:t>
      </w:r>
      <w:r>
        <w:rPr>
          <w:b/>
          <w:bCs/>
          <w:sz w:val="24"/>
        </w:rPr>
        <w:t>.</w:t>
      </w:r>
    </w:p>
    <w:p>
      <w:pPr>
        <w:pStyle w:val="Heading8"/>
        <w:ind w:left="284" w:firstLine="709"/>
        <w:rPr/>
      </w:pPr>
      <w:r>
        <w:rPr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Podpis, datum</w:t>
      </w:r>
    </w:p>
    <w:p>
      <w:pPr>
        <w:pStyle w:val="Normal"/>
        <w:ind w:left="284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right="-569" w:hanging="0"/>
        <w:jc w:val="center"/>
        <w:rPr/>
      </w:pPr>
      <w:r>
        <w:rPr/>
        <w:t xml:space="preserve">Čestné prohlášení pro příjem opakující se dodávky téhož odpad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 právnické osoby a podnikající fyzické osob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4"/>
        </w:rPr>
        <w:t>Dodavatel odpadu: ……………………………….………………………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ind w:left="284" w:firstLine="709"/>
        <w:rPr/>
      </w:pPr>
      <w:r>
        <w:rPr/>
        <w:t>Sídlo: ……………………………………………………………………….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Č: ……………………………………Tel.:  ……..……………………….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ůvod odpadu: …………………………………………………………….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ČP: …………………………… IČZÚJ:………………………………….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ázev odpadu:………………………………………………………………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ód odpadu: ………………………………………………………………..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um vystavení protokolu : ………………………………………………</w:t>
      </w:r>
    </w:p>
    <w:p>
      <w:pPr>
        <w:pStyle w:val="Normal"/>
        <w:ind w:left="993" w:right="-2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o výsledku zkoušky koncentrace škodlivin a ekotoxikologických testů)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povědná osoba: …………………………………………………………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a úplnost, správnost a pravdivost uvedených informací)</w:t>
      </w:r>
    </w:p>
    <w:p>
      <w:pPr>
        <w:pStyle w:val="Normal"/>
        <w:ind w:lef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284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…………………………………</w:t>
      </w:r>
      <w:r>
        <w:rPr>
          <w:b/>
          <w:bCs/>
          <w:sz w:val="24"/>
        </w:rPr>
        <w:t>.</w:t>
      </w:r>
    </w:p>
    <w:p>
      <w:pPr>
        <w:pStyle w:val="Heading8"/>
        <w:ind w:left="284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Podpis, datu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color w:val="00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709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ind w:left="993" w:right="-286" w:hanging="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39:00Z</dcterms:created>
  <dc:creator>ing. Milan Tichý</dc:creator>
  <dc:description/>
  <cp:keywords/>
  <dc:language>en-US</dc:language>
  <cp:lastModifiedBy>OEM</cp:lastModifiedBy>
  <cp:lastPrinted>2019-09-20T08:09:00Z</cp:lastPrinted>
  <dcterms:modified xsi:type="dcterms:W3CDTF">2019-09-20T06:10:00Z</dcterms:modified>
  <cp:revision>27</cp:revision>
  <dc:subject/>
  <dc:title>Základní popis odpadu – informace a doklady o kvalitě odpadu č</dc:title>
</cp:coreProperties>
</file>