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 xml:space="preserve">     </w:t>
        <w:tab/>
        <w:tab/>
        <w:t xml:space="preserve"> 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 VYUŽÍVANÝCH ODPADŮ - RECYKLAC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5726"/>
      </w:tblGrid>
      <w:tr>
        <w:trPr>
          <w:tblHeader w:val="true"/>
          <w:trHeight w:val="484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 xml:space="preserve">KÓd MateriÁlu                                    </w:t>
            </w:r>
          </w:p>
        </w:tc>
        <w:tc>
          <w:tcPr>
            <w:tcW w:w="5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pis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ton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ihly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ašky a keramické výrobky                                            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asfaltové směsi neuvedené pod č. 17 03 01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mina a kamení neuvedené pod č. 17 05 0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SEZNAM  VYUŽÍVANÝCH ODPADŮ  -  ZAŘÍZENÍ PRO VYUŽÍVÁNÍ ODPADU NA POVRCHU TERÉN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86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5726"/>
      </w:tblGrid>
      <w:tr>
        <w:trPr>
          <w:tblHeader w:val="true"/>
          <w:trHeight w:val="484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 xml:space="preserve">KÓd MateriÁlu                                    </w:t>
            </w:r>
          </w:p>
        </w:tc>
        <w:tc>
          <w:tcPr>
            <w:tcW w:w="5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pis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11 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odpadní materiál na bázi skelných vláken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 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padní sklo neuvedené pod č. 10 11 11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 0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padní keramické zboží a staviva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 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padní beton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01 0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skleněné obaly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 0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yzdívky a žáruvzdorné materiály z nemetalurgický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ocesů neuvedené pod č. 16 11 05 </w:t>
            </w:r>
          </w:p>
        </w:tc>
      </w:tr>
      <w:tr>
        <w:trPr>
          <w:tblHeader w:val="true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ton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ihly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ašky a keramické výrobky                                            </w:t>
            </w:r>
          </w:p>
        </w:tc>
      </w:tr>
      <w:tr>
        <w:trPr>
          <w:trHeight w:val="501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 0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6" w:hanging="116"/>
              <w:rPr/>
            </w:pPr>
            <w:r>
              <w:rPr/>
              <w:t xml:space="preserve"> </w:t>
            </w:r>
            <w:r>
              <w:rPr/>
              <w:t>směsi nebo oddělené frakce cihel, betonu,tašek a                       keramických výrobků neuvedené pod č. 17 01 06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 02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sklo z výplní otvorů staveb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mina a kamení neuvedené pod č. 17 05 03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 0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ytěžená hlušina neuvedená pod č. 17 05 05  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zolační materiály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8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vební mater. na bázi sádry neuvedené pod  č.17 08 01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tavební a demoliční odpady (včetně směsných stav.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moličních odpadů)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 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emina a kame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5:00Z</dcterms:created>
  <dc:creator>Administrator</dc:creator>
  <dc:description/>
  <cp:keywords/>
  <dc:language>en-US</dc:language>
  <cp:lastModifiedBy>OEM</cp:lastModifiedBy>
  <cp:lastPrinted>2016-12-16T09:04:00Z</cp:lastPrinted>
  <dcterms:modified xsi:type="dcterms:W3CDTF">2016-12-16T08:06:00Z</dcterms:modified>
  <cp:revision>8</cp:revision>
  <dc:subject/>
  <dc:title>SEZNAM  VYUŽÍVANÝCH ODPADŮ   :                                    </dc:title>
</cp:coreProperties>
</file>