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5806603/0300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rPr>
          <w:rFonts w:cs="Times New Roman" w:ascii="Times New Roman" w:hAnsi="Times New Roman"/>
          <w:lang w:val="cs-CZ"/>
        </w:rPr>
        <w:t>Mgr. Marta Urbanová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2/9615/126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cs-CZ" w:eastAsia="en-US"/>
        </w:rPr>
      </w:r>
      <w:r>
        <w:rPr>
          <w:bCs/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bCs/>
          <w:lang w:val="cs-CZ" w:eastAsia="en-US"/>
        </w:rPr>
        <w:t>iMi Partner, a.s.</w:t>
      </w:r>
      <w:r/>
      <w:r>
        <w:rPr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Dusíkova 3, 638 00 Br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bchodní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Krajským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 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oddíl B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037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5308033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CZ25308033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Československá obchodní banka, a.s.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98442284 / 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Ing. Tomáš Kaderka, předseda představenstva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veřejné zakázky </w:t>
      </w:r>
      <w:r>
        <w:rPr>
          <w:rFonts w:cs="Times New Roman" w:ascii="Times New Roman" w:hAnsi="Times New Roman"/>
          <w:b/>
          <w:lang w:val="cs-CZ"/>
        </w:rPr>
        <w:t xml:space="preserve">126_JZ_Propagační předměty pro OKM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dodávka propagačních předmětů viz Příloha č. 1 smlouvy</w:t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rPr>
          <w:rFonts w:eastAsia="Calibri"/>
          <w:lang w:eastAsia="en-US"/>
        </w:rPr>
        <w:t>Propagační předměty s logem TUL budou sloužit k propagaci univerzity na evropském veletrhu pomaturitního a celoživotního vzdělávání Gaudeamus 2023 v Praze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61.588,</w:t>
      </w:r>
      <w:r>
        <w:rPr>
          <w:rFonts w:cs="Times New Roman" w:ascii="Times New Roman" w:hAnsi="Times New Roman"/>
          <w:lang w:val="cs-CZ" w:eastAsia="en-US"/>
        </w:rPr>
        <w:t>- 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2.933,48 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74.521,48 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: dopravu do místa plnění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20.01.2023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je povinen dodat předmět na místo plnění, na kterém dojde k převzetí předmětu kupujícím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b/>
        </w:rPr>
        <w:t>Technická univerzita v Liberci, Oddělení komunikace a marketingu, k rukám Mgr. Marty Urbanové, Studentská 1402/2, 46117 Liberec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4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b/>
          <w:lang w:val="cs-CZ"/>
        </w:rPr>
      </w:r>
      <w:r>
        <w:rPr>
          <w:b/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b/>
          <w:lang w:val="cs-CZ"/>
        </w:rPr>
        <w:t>XXXXXXXXX</w:t>
      </w:r>
      <w:r>
        <w:rPr>
          <w:rFonts w:cs="Times New Roman" w:ascii="Times New Roman" w:hAnsi="Times New Roman"/>
          <w:b/>
          <w:lang w:val="cs-CZ"/>
        </w:rPr>
      </w:r>
      <w:r>
        <w:rPr>
          <w:b/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Ing. Tomáš Kaderka, předseda představenstva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Brně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14. 12. 20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16. 12. 202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Příloha č. 1 – Specifikace předmětu plnění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43"/>
        <w:gridCol w:w="3067"/>
        <w:gridCol w:w="2524"/>
      </w:tblGrid>
      <w:tr>
        <w:trPr>
          <w:trHeight w:val="162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řesná specifikace nabízené vě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cs-CZ"/>
              </w:rPr>
              <w:footnoteReference w:id="2"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čet v k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Jednotková cena za položku bez DPH v K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Celková cena bez DPH v Kč</w:t>
            </w:r>
          </w:p>
        </w:tc>
      </w:tr>
      <w:tr>
        <w:trPr>
          <w:trHeight w:val="8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látěná taška bílá bavlněn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8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cs-CZ" w:eastAsia="en-US"/>
              </w:rPr>
            </w:r>
            <w:r>
              <w:rPr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cs-CZ" w:eastAsia="en-US"/>
              </w:rPr>
              <w:t>40,19 Kč</w:t>
            </w:r>
            <w:r/>
            <w:r>
              <w:rPr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cs-CZ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cs-CZ" w:eastAsia="en-US"/>
              </w:rPr>
            </w:r>
            <w:r>
              <w:rPr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cs-CZ" w:eastAsia="en-US"/>
              </w:rPr>
              <w:t>32.152,- Kč</w:t>
            </w:r>
            <w:r/>
            <w:r>
              <w:rPr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8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vové kuličkové pero bíl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cs-CZ" w:eastAsia="en-US"/>
              </w:rPr>
            </w:r>
            <w:r>
              <w:rPr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cs-CZ" w:eastAsia="en-US"/>
              </w:rPr>
              <w:t>10,05 Kč</w:t>
            </w:r>
            <w:r/>
            <w:r>
              <w:rPr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cs-CZ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cs-CZ" w:eastAsia="en-US"/>
              </w:rPr>
            </w:r>
            <w:r>
              <w:rPr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cs-CZ" w:eastAsia="en-US"/>
              </w:rPr>
              <w:t>10.050,- Kč</w:t>
            </w:r>
            <w:r/>
            <w:r>
              <w:rPr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8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užka dřevěná s gumo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cs-CZ" w:eastAsia="en-US"/>
              </w:rPr>
            </w:r>
            <w:r>
              <w:rPr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cs-CZ" w:eastAsia="en-US"/>
              </w:rPr>
              <w:t>3,38 Kč</w:t>
            </w:r>
            <w:r/>
            <w:r>
              <w:rPr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cs-CZ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cs-CZ" w:eastAsia="en-US"/>
              </w:rPr>
            </w:r>
            <w:r>
              <w:rPr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cs-CZ" w:eastAsia="en-US"/>
              </w:rPr>
              <w:t>3.380,- Kč</w:t>
            </w:r>
            <w:r/>
            <w:r>
              <w:rPr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8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ápisník linkovaný A6 se záložkou a gumičkou, čern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4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cs-CZ" w:eastAsia="en-US"/>
              </w:rPr>
            </w:r>
            <w:r>
              <w:rPr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cs-CZ" w:eastAsia="en-US"/>
              </w:rPr>
              <w:t>26,59 Kč</w:t>
            </w:r>
            <w:r/>
            <w:r>
              <w:rPr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cs-CZ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cs-CZ" w:eastAsia="en-US"/>
              </w:rPr>
            </w:r>
            <w:r>
              <w:rPr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cs-CZ" w:eastAsia="en-US"/>
              </w:rPr>
              <w:t>10.636,- Kč</w:t>
            </w:r>
            <w:r/>
            <w:r>
              <w:rPr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cs-CZ" w:eastAsia="en-US"/>
              </w:rPr>
            </w:r>
          </w:p>
        </w:tc>
      </w:tr>
      <w:tr>
        <w:trPr>
          <w:trHeight w:val="8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ada barevných lepících lístků v pouzdře bílé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cs-CZ" w:eastAsia="en-US"/>
              </w:rPr>
            </w:r>
            <w:r>
              <w:rPr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cs-CZ" w:eastAsia="en-US"/>
              </w:rPr>
              <w:t>5,37 kč</w:t>
            </w:r>
            <w:r/>
            <w:r>
              <w:rPr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cs-CZ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cs-CZ" w:eastAsia="en-US"/>
              </w:rPr>
            </w:r>
            <w:r>
              <w:rPr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cs-CZ" w:eastAsia="en-US"/>
              </w:rPr>
              <w:t>5.370,- Kč</w:t>
            </w:r>
            <w:r/>
            <w:r>
              <w:rPr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tLeast" w:line="24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cs-CZ"/>
        </w:rPr>
        <w:t>Účastník uvede identifikaci nabízené věci, ve které uvede zejména obchodní označení nabízeného předmětu pl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cs-CZ" w:eastAsia="en-US"/>
      </w:rPr>
    </w:pPr>
    <w:r>
      <w:rPr>
        <w:rFonts w:cs="Myriad Pro" w:ascii="Myriad Pro" w:hAnsi="Myriad Pro"/>
        <w:lang w:val="cs-CZ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0830</wp:posOffset>
          </wp:positionH>
          <wp:positionV relativeFrom="paragraph">
            <wp:posOffset>-753745</wp:posOffset>
          </wp:positionV>
          <wp:extent cx="2580640" cy="544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25:00Z</dcterms:created>
  <dc:creator>Barbora Zajícová</dc:creator>
  <dc:description/>
  <cp:keywords/>
  <dc:language>en-US</dc:language>
  <cp:lastModifiedBy>User</cp:lastModifiedBy>
  <cp:lastPrinted>2022-12-14T15:46:00Z</cp:lastPrinted>
  <dcterms:modified xsi:type="dcterms:W3CDTF">2022-12-19T11:25:00Z</dcterms:modified>
  <cp:revision>2</cp:revision>
  <dc:subject/>
  <dc:title>TULšablonaWORD2011</dc:title>
</cp:coreProperties>
</file>