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4"/>
          <w:szCs w:val="24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>č. smlouvy: PO-16/04882/VC/22</w:t>
      </w:r>
    </w:p>
    <w:p>
      <w:pPr>
        <w:pStyle w:val="Normal"/>
        <w:jc w:val="center"/>
        <w:rPr>
          <w:rFonts w:ascii="Arial" w:hAnsi="Arial" w:cs="Arial"/>
          <w:spacing w:val="120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S: 65000029</w:t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Zemědělská pachtov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uzavřená podle ustanovení § 2332 a násl. občanského zákoníku č. 89/2012 Sb. a § 27 zák. </w:t>
        <w:br/>
        <w:t xml:space="preserve">č. 219/2000 Sb., o majetku České republiky a jejím vystupování v právních vztazích, ve znění pozdějších předpisů)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/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ou jedná Ing. Josef Rusňák, ředitel RP Východní Čec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propachtovatel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mědělské družstvo Maleč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: č.p. 49, 582 76 Maleč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IČO: 15058751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terou zastupuje Ing. Vít Šimon, Ph.D., předseda představenstv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ané ve veřejném rejstříku právnických osob pod spisovou značkou DrXXV 54, vedenou u Krajského soudu v Hradci Králové, dne 17. 12. 199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: </w:t>
      </w:r>
      <w:r>
        <w:rPr>
          <w:rFonts w:cs="Arial" w:ascii="Arial" w:hAnsi="Arial"/>
        </w:rPr>
        <w:t>OBERBAN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č. účtu: </w:t>
      </w:r>
      <w:r>
        <w:rPr>
          <w:rFonts w:cs="Arial" w:ascii="Arial" w:hAnsi="Arial"/>
        </w:rPr>
        <w:t>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pachtýř</w:t>
      </w:r>
      <w:r>
        <w:rPr>
          <w:rFonts w:cs="Arial" w:ascii="Arial" w:hAnsi="Arial"/>
          <w:bCs/>
        </w:rPr>
        <w:t>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edmět zemědělského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0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eská republika je vlastníkem a Agentura ochrany přírody a krajiny je příslušná hospodařit s pozemky: 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. č. 488/2, druh pozemku ostatní plocha, způsob využití ostatní komunikace, o výměře 12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488/7, druh pozemku ostatní plocha, způsob využití ostatní komunikace, o výměře 375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suppressAutoHyphens w:val="false"/>
        <w:ind w:left="709" w:hanging="0"/>
        <w:jc w:val="both"/>
        <w:rPr/>
      </w:pPr>
      <w:r>
        <w:rPr>
          <w:rFonts w:cs="Arial" w:ascii="Arial" w:hAnsi="Arial"/>
          <w:sz w:val="20"/>
        </w:rPr>
        <w:t xml:space="preserve">v k. ú. Hoješín, v obci Seč, okres Chrudim, evidovanými na LV č. 60001 u Katastrálního úřadu pro Pardubický kraj, Katastrální pracoviště Chrudim, 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264, druh pozemku ostatní plocha, způsob využití ostatní komunikace, o výměře 367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. ú. Horní Lhotka, v obci Maleč, okres Havlíčkův Brod evidovaným na LV č. 60001 u Katastrálního úřadu pro kraj Vysočina, Katastrální pracoviště Havlíčkův Brod,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125/14, druh pozemku orná půda, o výměře 2408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. ú. Chuchel, v obci Jeřišno, okres Havlíčkův Brod evidovaným na LV č. 60001 u Katastrálního úřadu pro kraj Vysočina, Katastrální pracoviště Havlíčkův Brod,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26/3, druh pozemku orná půda, o výměře 1390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140, druh pozemku ostatní plocha, způsob využití ostatní komunikace, o výměře 434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145, druh pozemku orná půda, o výměře 644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146, druh pozemku orná půda, o výměře 1180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151, druh pozemku orná půda, o výměře 536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152, druh pozemku orná půda, o výměře 428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. ú. Jeníkovec, v obci Maleč, okres Havlíčkův Brod evidovanými na LV č. 60001 u Katastrálního úřadu pro kraj Vysočina, Katastrální pracoviště Havlíčkův Brod,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555/4, druh pozemku orná půda, o výměře 26729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557/1, druh pozemku trvalý travní porost, o výměře 3107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685/4, druh pozemku orná půda, o výměře 1239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. ú. Jeřišno, v obci Jeřišno, okres Havlíčkův Brod evidovanými na LV č. 60001 u Katastrálního úřadu pro kraj Vysočina, Katastrální pracoviště Havlíčkův Brod,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295/48, druh pozemku orná půda, o výměře 1615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. ú. Klokočov, v obci Klokočov, okres Havlíčkův Brod evidovaným na LV č. 60001 u Katastrálního úřadu pro kraj Vysočina, Katastrální pracoviště Havlíčkův Brod,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190/73, druh pozemku orná půda, o výměře 1130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. ú. Maleč u Chotěboře, v obci Maleč, okres Havlíčkův Brod evidovaným na LV č. 60001 u Katastrálního úřadu pro kraj Vysočina, Katastrální pracoviště Havlíčkův Brod,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6/3, druh pozemku trvalý travní porost, o výměře 253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299, druh pozemku orná půda, o výměře 554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209/16, druh pozemku orná půda, o výměře 10700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221/16, druh pozemku trvalý travní porost, o výměře 2772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. ú. Předboř u Malče, v obci Maleč, okres Havlíčkův Brod evidovanými na LV č. 60001 u Katastrálního úřadu pro kraj Vysočina, Katastrální pracoviště Havlíčkův Brod,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179/3, druh pozemku orná půda, o výměře 495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327/1, druh pozemku ostatní plocha, způsob využití ostatní komunikace, o výměře 2360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178/1, druh pozemku ostatní plocha, způsob využití ostatní komunikace, o výměře 742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. ú. Rušinov, v obci Rušinov, okres Havlíčkův Brod evidovanými na LV č. 60001 u Katastrálního úřadu pro kraj Vysočina, Katastrální pracoviště Havlíčkův Brod,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76/8, druh trvalý travní porost, o výměře 5399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57/5, druh pozemku orná půda, o výměře 644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. ú. Vratkov, v obci Rušinov, okres Havlíčkův Brod evidovanými na LV č. 60001 u Katastrálního úřadu pro kraj Vysočina, Katastrální pracoviště Havlíčkův Brod.</w:t>
      </w:r>
    </w:p>
    <w:p>
      <w:pPr>
        <w:pStyle w:val="TextBody"/>
        <w:numPr>
          <w:ilvl w:val="0"/>
          <w:numId w:val="10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b/>
          <w:sz w:val="20"/>
        </w:rPr>
        <w:t>Předmětem pachtu jsou pozemky a části pozemků: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b/>
          <w:sz w:val="20"/>
        </w:rPr>
        <w:t>p. č. 488/2, druh pozemku ostatní plocha, způsob využití ostatní komunikace, o výměře 120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 č. 488/7, druh pozemku ostatní plocha, způsob využití ostatní komunikace, o výměře 375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 k. ú. Hoješín, v obci Seč, okres Chrudim, evidovanými na LV č. 60001 u Katastrálního úřadu pro Pardubický kraj, Katastrální pracoviště Chrudim,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pozemku p. č. 264, druh pozemku ostatní plocha, způsob využití ostatní komunikace, o výměře 150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 k. ú. Horní Lhotka, v obci Maleč, okres Havlíčkův Brod evidovaným na LV č. 60001 u Katastrálního úřadu pro kraj Vysočina, Katastrální pracoviště Havlíčkův Brod,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pozemku p. č. 125/14, druh pozemku orná půda, o výměře 2200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 k. ú. Chuchel, v obci Jeřišno, okres Havlíčkův Brod evidovaným na LV č. 60001 u Katastrálního úřadu pro kraj Vysočina, Katastrální pracoviště Havlíčkův Brod,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pozemku p. č. 26/3, druh pozemku orná půda, o výměře 1240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pozemku p. č. 140, druh pozemku ostatní plocha, způsob využití ostatní komunikace, o výměře 120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 č. 145, druh pozemku orná půda, o výměře 644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 č. 146, druh pozemku orná půda, o výměře 1180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 č. 151, druh pozemku orná půda, o výměře 536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 č. 152, druh pozemku orná půda, o výměře 428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 k. ú. Jeníkovec, v obci Maleč, okres Havlíčkův Brod evidovanými na LV č. 60001 u Katastrálního úřadu pro kraj Vysočina, Katastrální pracoviště Havlíčkův Brod,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pozemku p. č. 555/4, druh pozemku orná půda, o výměře 25920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pozemku p. č. 557/1, druh pozemku trvalý travní porost, o výměře 2360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pozemku p. č. 685/4, druh pozemku orná půda, o výměře 750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 k. ú. Jeřišno, v obci Jeřišno, okres Havlíčkův Brod evidovanými na LV č. 60001 u Katastrálního úřadu pro kraj Vysočina, Katastrální pracoviště Havlíčkův Brod,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pozemku p. č. 295/48, druh pozemku orná půda, o výměře 1458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 k. ú. Klokočov, v obci Klokočov, okres Havlíčkův Brod evidovaným na LV č. 60001 u Katastrálního úřadu pro kraj Vysočina, Katastrální pracoviště Havlíčkův Brod,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 č. 190/73, druh pozemku orná půda, o výměře 1130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suppressAutoHyphens w:val="false"/>
        <w:ind w:left="709" w:hanging="0"/>
        <w:jc w:val="both"/>
        <w:rPr/>
      </w:pPr>
      <w:r>
        <w:rPr>
          <w:rFonts w:cs="Arial" w:ascii="Arial" w:hAnsi="Arial"/>
          <w:b/>
          <w:sz w:val="20"/>
        </w:rPr>
        <w:t>v k. ú. Maleč u Chotěboře, v obci Maleč, okres Havlíčkův Brod evidovaným na LV č. 60001 u Katastrálního úřadu pro kraj Vysočina, Katastrální pracoviště Havlíčkův Brod,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pozemku p. č. 6/3, druh pozemku trvalý travní porost, o výměře 130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 č. 299, druh pozemku orná půda, o výměře 554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pozemku p. č. 209/16, druh pozemku orná půda, o výměře 8330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pozemku p. č. 221/16, druh pozemku trvalý travní porost, o výměře 1930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 k. ú. Předboř u Malče, v obci Maleč, okres Havlíčkův Brod evidovanými na LV č. 60001 u Katastrálního úřadu pro kraj Vysočina, Katastrální pracoviště Havlíčkův Brod,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 č. 179/3, druh pozemku orná půda, o výměře 495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pozemku p. č. 327/1, druh pozemku ostatní plocha, způsob využití ostatní komunikace, o výměře 1000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pozemku p. č. 178/1, druh pozemku ostatní plocha, způsob využití ostatní komunikace, o výměře 310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 k. ú. Rušinov, v obci Rušinov, okres Havlíčkův Brod evidovanými na LV č. 60001 u Katastrálního úřadu pro kraj Vysočina, Katastrální pracoviště Havlíčkův Brod,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pozemku p. č. 76/8, druh trvalý travní porost, o výměře 5320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pozemku p. č. 57/5, druh pozemku orná půda, o výměře 130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 k. ú. Vratkov, v obci Rušinov, okres Havlíčkův Brod evidovanými na LV č. 60001 u Katastrálního úřadu pro kraj Vysočina, Katastrální pracoviště Havlíčkův Brod.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dále jen „pozemky“ nebo „předmět pachtu“ nebo „nemovité věci“).</w:t>
      </w:r>
    </w:p>
    <w:p>
      <w:pPr>
        <w:pStyle w:val="TextBody"/>
        <w:numPr>
          <w:ilvl w:val="0"/>
          <w:numId w:val="10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á výměra předmětu pachtu je 5681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 Mapový zákres předmětu pachtu je nedílnou součástí smlouvy</w:t>
      </w:r>
      <w:r>
        <w:rPr>
          <w:rFonts w:cs="Arial" w:ascii="Arial" w:hAnsi="Arial"/>
          <w:i/>
          <w:sz w:val="20"/>
        </w:rPr>
        <w:t xml:space="preserve">. </w:t>
      </w:r>
    </w:p>
    <w:p>
      <w:pPr>
        <w:pStyle w:val="TextBody"/>
        <w:numPr>
          <w:ilvl w:val="0"/>
          <w:numId w:val="10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pachtu se nachází v Chráněné krajinné oblasti Železné hory (dále jen “CHKO Železné hory“).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Účel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2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0"/>
        </w:rPr>
        <w:t>Propachtovatel se touto smlouvou zavazuje přenechat k dočasnému užívání a požívání pachtýři předmět pachtu uvedený v čl. I. této smlouvy za účelem zemědělského hospodaření - kosení a pěstování obilovin, dále za účelem zemědělského hospodaření s využitím jako orné půdy a trvalého travního porostu i přes skutečnost, že pozemky p. č. 488/2 a p. č. 488/7 v k.ú. Hoješín, p. č. 264 v k.ú. Horní Lhotka, p. č. 140 v k.ú. Jeníkovec, p. č. 327/1 a p. č. 178/1 v k.ú. Rušinov jsou evidovány v katastru nemovitostí jako ostatní plocha, způsob využití ostatní komunikace a pachtýř se zavazuje platit za to propachtovateli pachtovné ve výši a termínech splatnosti stanovených touto smlouvou.</w:t>
      </w:r>
    </w:p>
    <w:p>
      <w:pPr>
        <w:pStyle w:val="TextBody"/>
        <w:numPr>
          <w:ilvl w:val="0"/>
          <w:numId w:val="12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>Pachtýř je povinen pečovat o předmět pachtu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jako řádný hospodář.</w:t>
      </w:r>
    </w:p>
    <w:p>
      <w:pPr>
        <w:pStyle w:val="TextBody"/>
        <w:numPr>
          <w:ilvl w:val="0"/>
          <w:numId w:val="12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 xml:space="preserve">Dále je pachtýř povinen dodržovat požadavky na užívání předmětu pachtu a zajišťovat údržbu specifikovanou v Příloze č. 1, která je nedílnou součástí této smlouvy. </w:t>
      </w:r>
    </w:p>
    <w:p>
      <w:pPr>
        <w:pStyle w:val="TextBody"/>
        <w:numPr>
          <w:ilvl w:val="0"/>
          <w:numId w:val="12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>Přílohu č. 1. lze dle aktuální potřeby Agentury ochrany přírody a krajiny České republiky upravovat. V případě potřeby změny podmínek hospodaření bude pachtýři předložen písemný návrh dodatku k této smlouvě. Pokud se smluvní strany nedohodnou na novém znění Přílohy č. 1, má propachtovatel právo od smlouvy odstoupi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ba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4"/>
        </w:numPr>
        <w:suppressAutoHyphens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acht se sjednává na dobu určitou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od 1. 1. 2023 do 31. 12. 2030.</w:t>
      </w:r>
    </w:p>
    <w:p>
      <w:pPr>
        <w:pStyle w:val="TextBody"/>
        <w:suppressAutoHyphens w:val="false"/>
        <w:ind w:left="7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Výše a způsob placení pachtovnéh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Smluvní strany sjednávají roční pachtovné ve výši </w:t>
      </w:r>
      <w:r>
        <w:rPr>
          <w:rFonts w:cs="Arial" w:ascii="Arial" w:hAnsi="Arial"/>
          <w:b/>
          <w:sz w:val="20"/>
        </w:rPr>
        <w:t xml:space="preserve">19 389,-Kč/rok </w:t>
      </w:r>
      <w:r>
        <w:rPr>
          <w:rFonts w:cs="Arial" w:ascii="Arial" w:hAnsi="Arial"/>
          <w:sz w:val="20"/>
        </w:rPr>
        <w:t>(slovy: devatenácttisíctřistaosmdesátdevětkorun českých).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ovné je sjednáno ve výši v místě a čase obvyklé.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Pachtovné se platí ročně a je splatné k 30. 4. na účet propachtovatele vedený u České národní banky, č. ú. </w:t>
      </w:r>
      <w:r>
        <w:rPr>
          <w:rFonts w:cs="Arial" w:ascii="Arial" w:hAnsi="Arial"/>
          <w:b/>
          <w:sz w:val="20"/>
        </w:rPr>
        <w:t>19-18228011/0710,</w:t>
      </w:r>
      <w:r>
        <w:rPr>
          <w:rFonts w:cs="Arial" w:ascii="Arial" w:hAnsi="Arial"/>
          <w:sz w:val="20"/>
        </w:rPr>
        <w:t xml:space="preserve"> variabilní symbol </w:t>
      </w:r>
      <w:r>
        <w:rPr>
          <w:rFonts w:cs="Arial" w:ascii="Arial" w:hAnsi="Arial"/>
          <w:b/>
          <w:sz w:val="20"/>
        </w:rPr>
        <w:t>65000029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a splnění povinnosti úhrady pachtu se považuje připsání sjednaného pachtu na účet propachtovatele do 30. 4. příslušného kalendářního roku.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zániku pachtu před uplynutím sjednané doby uhradí pachtýř propachtovateli za každý již započatý kalendářní měsíc poměrnou část pachtovného ve výši 1/12 z celkového ročního pachtovného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sjednávají, že v případě, že je pachtýř s placením pachtovného v prodlení, zaplatí propachtovateli smluvní pokutu ve výši 50,-Kč za každý i jen započatý měsíc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jednáním smluvní pokuty není nijak dotčen nárok na náhradu škody propachtovatele vůči pachtýři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 smluvní pokuty nezbavuje pachtýře povinnosti splnit dluh smluvní pokutou utvrzený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se dohodly, že propachtovatel je oprávněn jednostranně zvýšit pachtovné vždy od 1. 1. příslušného kalendářního roku o příslušný počet procent běžné míry inflace předešlého roku úředně publikovaný Českým statistickým úřadem s tím, že za základ bude považována výše pachtovného ke dni podpisu této smlouvy nebo ke dni posledního zvýšení pachtovného. O zvýšení pachtovného bude propachtovatel pachtýře informovat písemně nejpozději do 31. 3. příslušného kalendářního roku. V případě že propachtovatel navýšení pachtovného neprovede v daném roce, může při dalším navýšení pachtovného použít kumulovanou míru inflace za dobu od původní výše pachtu nebo od posledního navýšení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končení smlouv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 xml:space="preserve">Zemědělský pacht končí uplynutím doby, na kterou byl ujednán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mědělský pacht může být ukončen písemnou dohodou smluvních stran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>Pacht mohou smluvní strany ukončit písemnou výpovědí bez udání důvodu s výpovědní dobou 1 rok a to vždy k 1. 10. běžného roku. Výpověď bude druhé straně doručena nejpozději do jednoho měsíce před tímto dnem, výpovědní doba počíná běžet od 1. 10. kalendářního roku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V případě, že přestanou být plněny podmínky podle § 27 odst. 1 zák. č. 219/2000 Sb., ve znění pozdějších předpisů, je propachtovatel oprávněn pacht písemně vypovědět bez výpovědní doby, toto ujednání umožňuje propachtovateli okamžité ukončení pachtu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achtýř je oprávněn od smlouvy písemně odstoupit s účinky ke dni doručení odstoupení propachtovateli v případě, stane-li se předmět pachtu, aniž by pachtýř porušil svoji povinnost, nezpůsobilým ke smluvenému nebo obvyklému užívání, stane-li se neupotřebitelným anebo bude-li mu odňata taková část věci, že by tím byl zmařen účel smlouv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Smluvní strany se výslovně dohodly na vyloučení opětovného uzavření pachtovní smlouvy podle § 2230 zák. č. 89/2012 Sb. a ujednávají si, že pacht bez ohledu na aktivitu propachtovatele končí ke sjednanému datu a případné další užívání předmětu pachtu pachtýřem nebude pokládáno za opětovné uzavření pachtovní smlouvy. Toto ujednání zároveň pokládají za sdělení o ukončení pachtu dle odst. 2 citovaného ustanovení ke sjednanému datu a případné další užívání předmětu pachtu pachtýřem, nebude pokládáno za opětovné uzavření pachtovní smlouvy. Smluvní strany se dohodly na vyloučení použití § 2338 zák. č. 89/2012 Sb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>Je-li pachtýř po dobu delší než 6 měsíců v prodlení s placením pachtovného, jedná se o hrubé porušení povinnosti pachtýře vyplývající z této smlouvy a propachtovatel má právo pacht vypovědět. Výpovědní doba činí 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ěsíce a počíná běžet prvním dnem měsíce následujícího po doručení písemné výpovědi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pokut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V případě, že pachtýř poruší jakoukoliv povinnost uvedenou v článku VII. této smlouvy nebo její příloze č. 1, zaplatí propachtovateli smluvní pokutu ve výši 5 000,-Kč (slovy: pěttisíckorun českých) za každý případ porušení.  </w:t>
      </w:r>
    </w:p>
    <w:p>
      <w:pPr>
        <w:pStyle w:val="TextBody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Obě strany se dohodly, že ujednání o smluvní pokutě dle odst. 1 tohoto článku se nijak nedotýká nároku propachtovatele (věřitele) na náhradu škody vzniklé z porušení povinnosti, ke kterému se smluvní pokuta vztahuje. Obě strany tedy dohodou vyloučily použití § 2050 zák. č. 89/2012 Sb., obč. zákoník.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Arial" w:hAnsi="Arial"/>
        </w:rPr>
        <w:t>Úhradou smluvní pokuty nezaniká povinnost pachtýře splnit dohodnutou povinnost dle této smlouvy případně odstranit závadný stav ani povinnost nahradit porušením povinnosti způsobenou škodu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tatní ujedná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ýř se seznámil se stavem předmětu pachtu a prohlašuje, že je způsobilý k užívání podle této smlouvy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chtýř se touto smlouvou zavazuje, že nepropachtuje pozemky jinému. 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ýř se zavazuje, že nezmění hospodářské určení pozemků a ani jejich způsob užívání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porušení povinností uvedených v odst. 2. a 3. tohoto článku může propachtovatel vypovědět pacht bez výpovědní doby. 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ýř je při zemědělském hospodaření povinen respektovat zvýšenou ochranu pozemků uvedených v článku I. této smlouvy dle zákona č. 114/1992 Sb., o ochraně přírody a krajiny, ve znění pozdějších předpisů, dále neprovádět hospodaření způsobem a v intenzitě, které by mohlo poškodit předmět ochrany přírody na těchto pozemcích. Veškeré plánované zásahy nad rámec této smlouvy je povinen předem projednat s Agenturou ochrany přírody a krajiny České republiky, Regionálním pracovištěm Východní Čechy, oddělením Správy CHKO Železné hory (dále jen „RP Východní Čechy, Správy CHKO Železné hory“), zejména termíny, způsoby a intenzitu prováděných činnosti a vykonávat je pouze s předchozím písemným souhlasem Agentury ochrany přírody a krajiny České republiky, RP Východní Čechy, Správy CHKO Železné hory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ýř nesmí provádět technické zhodnocení pozemků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</w:rPr>
        <w:t xml:space="preserve">Po ukončení pachtu předá pachtýř předmět pachtu uvedený v článku I. této smlouvy ve stavu, v jakém ho převzal, pokud se s propachtovatelem písemně nedohodne jinak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</w:rPr>
        <w:t>V případě poškození předmětu pachtu nebo jeho části je pachtýř povinen předmět pachtu nebo jeho část uvést do původního stavu nebo nahradit vzniklou škodu propachtovateli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ujednáno jinak, řídí se práva a povinnosti smluvních stran občanským zákoníkem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</w:rPr>
        <w:t>Pachtýř se zavazuje a prohlašuje, že za smluvně dohodnutý způsob hospodaření na předmětu pachtu nebude požadovat finanční náhradu dle § 58 zákona č. 114/1992 Sb., ve znění pozdějších předpisů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ujednaly, že právo zápisu předmětu pachtu dle této smlouvy do veřejného seznamu se vylučuje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jednávají odlišně od § 2337 zák. č. 89/2012 Sb., občanského zákoníku, že pachtýř nemá právo na slevu nebo prominutí pachtovného ve vazbě na to, že k předmětu pachtu není zajištěn přístup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</w:rPr>
        <w:t xml:space="preserve">Tato smlouva podléhá uveřejnění v registru smluv dle zák. č. 340/2015 Sb., o registru smluv, ve znění pozdějších předpisů, a pachtýř souhlasí s uveřejněním obsahu celé smlouvy v registru smluv. Registraci smlouvy provede propachtovatel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prohlašují, že skutečnosti uvedené v této smlouvě nepovažují za obchodní tajemství ve smyslu ustanovení § 504 zákona č. 89/2012 Sb., ve znění pozdějších předpisů, a udělují svolení k jejich užití a zveřejnění bez stanovení jakýchkoli dalších podmínek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mluvní strany si ujednaly, že dojde-li ke změně výměr pozemků uvedených v katastru nemovitostí po provedení obnovy katastrálního operátu a nedojde-li k písemné změně smlouvy formou písemného dodatku, platí výše pachtovného a jeho následné navýšení v důsledku inflace, jak je ujednáno v čl. IV. odst. 1 a odst. 8.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0"/>
          <w:sz w:val="20"/>
          <w:szCs w:val="20"/>
        </w:rPr>
        <w:t xml:space="preserve">Pachtýř je v případě, že bude o provádění činností informovat v médiích nebo na informačních tabulích v terénu povinen uvést logo AOPK ČR doplněné textem: „Hospodaření je realizováno ve spolupráci s Agenturou ochrany přírody a krajiny ČR, která je správcem pozemků/částí pozemků, kde se hospodaří.“. Případné umístění informačních tabulí a jejich provedení bude pachtýř konzultovat s propachtovatelem před jejich výrobou a instalací.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okamžikem účinnosti této smlouvy se ruší (zanikají) předchozí smluvní (nájemní, pachtovní) vztahy mezi propachtovatelem a pachtýřem týkající se předmětu pachtu uvedeného v čl. I. této smlouv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 xml:space="preserve">Tato smlouva nabývá platnosti dnem podpisu smluvními stranami a účinnosti dnem uvedeným v čl. III. odst. 1. této smlouvy, nejdříve však dnem uveřejnění této smlouvy v registru smluv dle zák. č. 340/2015 Sb., o registru smluv, ve znění pozdějších předpisů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u této smlouvy je možno provést pouze písemně a za souhlasu obou smluvních stran, jinak je změna neplatná. </w:t>
      </w:r>
    </w:p>
    <w:p>
      <w:pPr>
        <w:pStyle w:val="Zkladntextodsazen21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mlouva je vyhotovena ve dvou vyhotoveních, po jejím podpisu obdrží propachtovatel </w:t>
        <w:br/>
        <w:t>i pachtýř jedno vyhotovení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>Smluvní strany prohlašují, že obsah této smlouvy odpovídá jejich svobodné vůli a že smlouva nebyla uzavřena v tísni ani za nápadně nevýhodných podmínek nebo z přinucení či omylu. Na důkaz souhlasu s obsahem smlouvy připojují ke smlouvě po jejím přečten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</w:rPr>
        <w:t>V ………………. dne ……………</w:t>
        <w:tab/>
        <w:t>V ……………. ………… dne ………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  <w:tab/>
        <w:t>…………..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</w:rPr>
        <w:t>Ing. Josef Rusňák</w:t>
        <w:tab/>
      </w:r>
      <w:r>
        <w:rPr>
          <w:rFonts w:cs="Arial" w:ascii="Arial" w:hAnsi="Arial"/>
          <w:bCs/>
        </w:rPr>
        <w:t>Ing. Vít Šimon, Ph.D.,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ředitel RP Východní Čechy</w:t>
        <w:tab/>
      </w:r>
      <w:r>
        <w:rPr>
          <w:rFonts w:cs="Arial" w:ascii="Arial" w:hAnsi="Arial"/>
          <w:bCs/>
        </w:rPr>
        <w:t>předseda představenst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říloha č. 1: pachtovní smlouvy č. PO-16/04882/VC/2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Pachtýř se zavazuje dodržovat a strpět následující opatření a podmínky hospodaření a údržbu </w:t>
      </w:r>
    </w:p>
    <w:p>
      <w:pPr>
        <w:pStyle w:val="TextBody"/>
        <w:ind w:left="36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TextBody"/>
        <w:numPr>
          <w:ilvl w:val="0"/>
          <w:numId w:val="11"/>
        </w:numPr>
        <w:suppressAutoHyphens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>Na pozemcích bude hospodařeno v souladu s platným plánem péče o dané území.</w:t>
      </w:r>
    </w:p>
    <w:p>
      <w:pPr>
        <w:pStyle w:val="TextBody"/>
        <w:numPr>
          <w:ilvl w:val="0"/>
          <w:numId w:val="11"/>
        </w:numPr>
        <w:suppressAutoHyphens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>Na pozemcích není možné provádět terénní úpravy.</w:t>
      </w:r>
    </w:p>
    <w:p>
      <w:pPr>
        <w:pStyle w:val="TextBody"/>
        <w:numPr>
          <w:ilvl w:val="0"/>
          <w:numId w:val="11"/>
        </w:numPr>
        <w:suppressAutoHyphens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>Na pozemcích nesmí být zřizovány žádné ani přechodné skladky jakéhokoliv materiálu a nesmí zde být umisťovány stavby.</w:t>
      </w:r>
    </w:p>
    <w:p>
      <w:pPr>
        <w:pStyle w:val="TextBody"/>
        <w:numPr>
          <w:ilvl w:val="0"/>
          <w:numId w:val="11"/>
        </w:numPr>
        <w:suppressAutoHyphens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>Na pozemcích bude hospodařeno v souladu se zásadami protierozní ochrany půd.</w:t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í osoby propachtovatele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PK ČR, RP Východní Čechy, Správa CHKO Železné hory</w:t>
      </w:r>
    </w:p>
    <w:p>
      <w:pPr>
        <w:pStyle w:val="Normal"/>
        <w:rPr/>
      </w:pPr>
      <w:r>
        <w:rPr>
          <w:rFonts w:cs="Arial" w:ascii="Arial" w:hAnsi="Arial"/>
        </w:rPr>
        <w:t>Ing. Šárka Jiráská, tel. xx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  <w:lang w:val="en-US" w:eastAsia="en-US"/>
      </w:rPr>
    </w:pPr>
    <w:r>
      <w:rPr>
        <w:rFonts w:cs="Calibri" w:ascii="Calibri" w:hAnsi="Calibri"/>
        <w:caps/>
        <w:color w:val="006B4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01700</wp:posOffset>
          </wp:positionH>
          <wp:positionV relativeFrom="paragraph">
            <wp:posOffset>-372110</wp:posOffset>
          </wp:positionV>
          <wp:extent cx="7572375" cy="1268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b w:val="false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7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40:00Z</dcterms:created>
  <dc:creator>Okresní úřad</dc:creator>
  <dc:description/>
  <cp:keywords/>
  <dc:language>en-US</dc:language>
  <cp:lastModifiedBy>Zuzana Pilná</cp:lastModifiedBy>
  <cp:lastPrinted>2022-12-13T08:53:00Z</cp:lastPrinted>
  <dcterms:modified xsi:type="dcterms:W3CDTF">2022-12-19T11:13:00Z</dcterms:modified>
  <cp:revision>8</cp:revision>
  <dc:subject/>
  <dc:title>Níže uvedeného dne, měsíce a roku   u z a v ř e l i  účastníci, dle vlastního prohlášení k právním úkonům způsobilí, a to:</dc:title>
</cp:coreProperties>
</file>