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MAKOV-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áje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 31 Bohumín-Skřečo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MAKOV-STAV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máje 1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5 31 Bohumín-Skřečo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řizuje: Balcárková V Bohumíně:  8. 12. 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17/202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opravu osvětlení včetně </w:t>
      </w:r>
      <w:r>
        <w:rPr>
          <w:color w:val="000000"/>
          <w:sz w:val="24"/>
          <w:szCs w:val="24"/>
        </w:rPr>
        <w:t>kazetových stropů v DDM Bohumín – 2.etapa</w:t>
      </w:r>
    </w:p>
    <w:p>
      <w:pPr>
        <w:pStyle w:val="Normal"/>
        <w:rPr/>
      </w:pPr>
      <w:r>
        <w:rPr>
          <w:color w:val="000000"/>
          <w:sz w:val="24"/>
          <w:szCs w:val="24"/>
        </w:rPr>
        <w:t>/ kanceláře - vedoucí odd. techniky, recepce, šatna/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. Ondřej Veselý v.r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Martin Jochym v.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edn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MAKOV-STAV s.r.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humín-Skřečoň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0:00Z</dcterms:created>
  <dc:creator>DDM</dc:creator>
  <dc:description/>
  <cp:keywords/>
  <dc:language>en-US</dc:language>
  <cp:lastModifiedBy>Uživatel</cp:lastModifiedBy>
  <cp:lastPrinted>2022-11-28T12:08:00Z</cp:lastPrinted>
  <dcterms:modified xsi:type="dcterms:W3CDTF">2022-12-19T10:35:00Z</dcterms:modified>
  <cp:revision>4</cp:revision>
  <dc:subject/>
  <dc:title/>
</cp:coreProperties>
</file>