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Antonína Marka Turnov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Jeronýmova 517, Turnov 5110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498858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et Mgr. Jaroslavem Křížem, Ph.D., ředitelem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76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Turnově dne 25. 11. 2022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et Mgr. Jaroslav Kříž, Ph. D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2-12-15T12:31:00Z</dcterms:modified>
  <cp:revision>2</cp:revision>
  <dc:subject/>
  <dc:title>SMLOUVA O SPOLUPRÁCI č</dc:title>
</cp:coreProperties>
</file>