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18/</w:t>
      </w:r>
      <w:r>
        <w:rPr>
          <w:b/>
          <w:bCs/>
          <w:sz w:val="22"/>
          <w:szCs w:val="22"/>
        </w:rPr>
        <w:t>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  <w:r>
                              <w:rPr>
                                <w:rFonts w:cs="Dosis;Dosis" w:ascii="Dosis;Dosis" w:hAnsi="Dosis;Dosis"/>
                                <w:color w:val="212529"/>
                                <w:sz w:val="23"/>
                                <w:szCs w:val="23"/>
                                <w:shd w:fill="FFFFFF" w:val="clear"/>
                              </w:rPr>
                              <w:t xml:space="preserve"> České mobilní toalety s.r.o.</w:t>
                            </w:r>
                            <w:r>
                              <w:rPr>
                                <w:rFonts w:cs="Dosis;Dosis" w:ascii="Dosis;Dosis" w:hAnsi="Dosis;Dosis"/>
                                <w:color w:val="212529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Dosis;Dosis" w:ascii="Dosis;Dosis" w:hAnsi="Dosis;Dosis"/>
                                <w:color w:val="212529"/>
                                <w:sz w:val="23"/>
                                <w:szCs w:val="23"/>
                                <w:shd w:fill="FFFFFF" w:val="clear"/>
                              </w:rPr>
                              <w:t>Na Rokytce 1032 / 24</w:t>
                            </w:r>
                            <w:r>
                              <w:rPr>
                                <w:rFonts w:cs="Dosis;Dosis" w:ascii="Dosis;Dosis" w:hAnsi="Dosis;Dosis"/>
                                <w:color w:val="212529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Dosis;Dosis" w:ascii="Dosis;Dosis" w:hAnsi="Dosis;Dosis"/>
                                <w:color w:val="212529"/>
                                <w:sz w:val="23"/>
                                <w:szCs w:val="23"/>
                                <w:shd w:fill="FFFFFF" w:val="clear"/>
                              </w:rPr>
                              <w:t>180 00 Praha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03034313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030343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kontaktní osob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el.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osis;Dosis" w:hAnsi="Dosis;Dosis" w:cs="Dosis;Dosi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Dosis;Dosis" w:ascii="Dosis;Dosis" w:hAnsi="Dosis;Dosis"/>
                                  <w:sz w:val="23"/>
                                  <w:szCs w:val="23"/>
                                </w:rPr>
                                <w:t>info@ceske-toalety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osis;Dosis" w:hAnsi="Dosis;Dosis" w:cs="Dosis;Dosi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osis;Dosis" w:ascii="Dosis;Dosis" w:hAnsi="Dosis;Dosis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6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  <w:r>
                        <w:rPr>
                          <w:rFonts w:cs="Dosis;Dosis" w:ascii="Dosis;Dosis" w:hAnsi="Dosis;Dosis"/>
                          <w:color w:val="212529"/>
                          <w:sz w:val="23"/>
                          <w:szCs w:val="23"/>
                          <w:shd w:fill="FFFFFF" w:val="clear"/>
                        </w:rPr>
                        <w:t xml:space="preserve"> České mobilní toalety s.r.o.</w:t>
                      </w:r>
                      <w:r>
                        <w:rPr>
                          <w:rFonts w:cs="Dosis;Dosis" w:ascii="Dosis;Dosis" w:hAnsi="Dosis;Dosis"/>
                          <w:color w:val="212529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Dosis;Dosis" w:ascii="Dosis;Dosis" w:hAnsi="Dosis;Dosis"/>
                          <w:color w:val="212529"/>
                          <w:sz w:val="23"/>
                          <w:szCs w:val="23"/>
                          <w:shd w:fill="FFFFFF" w:val="clear"/>
                        </w:rPr>
                        <w:t>Na Rokytce 1032 / 24</w:t>
                      </w:r>
                      <w:r>
                        <w:rPr>
                          <w:rFonts w:cs="Dosis;Dosis" w:ascii="Dosis;Dosis" w:hAnsi="Dosis;Dosis"/>
                          <w:color w:val="212529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Dosis;Dosis" w:ascii="Dosis;Dosis" w:hAnsi="Dosis;Dosis"/>
                          <w:color w:val="212529"/>
                          <w:sz w:val="23"/>
                          <w:szCs w:val="23"/>
                          <w:shd w:fill="FFFFFF" w:val="clear"/>
                        </w:rPr>
                        <w:t>180 00 Praha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03034313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0303431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kontaktní osoba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el.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osis;Dosis" w:hAnsi="Dosis;Dosis" w:cs="Dosis;Dosis"/>
                          <w:color w:val="000000"/>
                          <w:sz w:val="23"/>
                          <w:szCs w:val="23"/>
                        </w:rPr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Dosis;Dosis" w:ascii="Dosis;Dosis" w:hAnsi="Dosis;Dosis"/>
                            <w:sz w:val="23"/>
                            <w:szCs w:val="23"/>
                          </w:rPr>
                          <w:t>info@ceske-toalety.cz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Dosis;Dosis" w:hAnsi="Dosis;Dosis" w:cs="Dosis;Dosi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Dosis;Dosis" w:ascii="Dosis;Dosis" w:hAnsi="Dosis;Dosis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6.12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ávka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 2ks nových mobilních toalet s umyvadlem a 2ks nových mobilních toalet bez umyvadla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o dodání: Tovární 28 Svitavy </w:t>
        <w:tab/>
        <w:tab/>
        <w:tab/>
        <w:tab/>
        <w:t>Termín dodání: 31.12.2022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4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: 80 000,- Kč bez DPH</w:t>
        <w:tab/>
        <w:t>Doprava: 5 000,- Kč bez DPH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celkem: 85 000,- Kč bez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16.12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4-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osis"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ske-toalety.cz" TargetMode="External"/><Relationship Id="rId3" Type="http://schemas.openxmlformats.org/officeDocument/2006/relationships/hyperlink" Target="mailto:info@ceske-toalety.cz" TargetMode="External"/><Relationship Id="rId4" Type="http://schemas.openxmlformats.org/officeDocument/2006/relationships/hyperlink" Target="mailto:sportes.fakturace@svitav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0:00Z</dcterms:created>
  <dc:creator>Kamil Svoboda</dc:creator>
  <dc:description/>
  <cp:keywords/>
  <dc:language>en-US</dc:language>
  <cp:lastModifiedBy>olsanb</cp:lastModifiedBy>
  <cp:lastPrinted>2022-12-16T09:09:00Z</cp:lastPrinted>
  <dcterms:modified xsi:type="dcterms:W3CDTF">2022-12-16T12:08:00Z</dcterms:modified>
  <cp:revision>4</cp:revision>
  <dc:subject/>
  <dc:title/>
</cp:coreProperties>
</file>