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SMLO-1104/18620442/2022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Integrovaná střední škola technická, Benešov, Černoleská 1997</w:t>
      </w:r>
    </w:p>
    <w:p>
      <w:pPr>
        <w:pStyle w:val="Normal"/>
        <w:rPr/>
      </w:pPr>
      <w:r>
        <w:rPr/>
        <w:t>jednající Mgr. Janou Fialovou, ředitelkou příspěvkové organizace</w:t>
      </w:r>
    </w:p>
    <w:p>
      <w:pPr>
        <w:pStyle w:val="Normal"/>
        <w:rPr>
          <w:b/>
          <w:b/>
        </w:rPr>
      </w:pPr>
      <w:r>
        <w:rPr/>
        <w:t xml:space="preserve">bankovní spojení: Komerční banka, a.s. </w:t>
      </w:r>
    </w:p>
    <w:p>
      <w:pPr>
        <w:pStyle w:val="Normal"/>
        <w:rPr/>
      </w:pPr>
      <w:r>
        <w:rPr/>
        <w:t>č.účtu:  13939121/0100</w:t>
      </w:r>
    </w:p>
    <w:p>
      <w:pPr>
        <w:pStyle w:val="Normal"/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Vladimír Láníček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e sídlem Černoleská 1997, 256 01 Benešov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zapsaný v živnostenském rejstříku, Městský úřad Benešov, Masarykovo náměstí 100,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Značka: ŽÚ/25/2016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IČ 61669628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DIČ CZ-5901091845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bankovní spojení: Komerční banka, a.s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č. účtu: 475440237/0100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(dále jen </w:t>
      </w:r>
      <w:r>
        <w:rPr>
          <w:b/>
        </w:rPr>
        <w:t>„nájemce“</w:t>
      </w:r>
      <w:r>
        <w:rPr/>
        <w:t>)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 v platném znění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tředočeský kraj je na základě rozhodnutí Ministerstva školství, mládeže a tělovýchovy čj. 19668/2001-14 ze dne 26. 6. 2001 vydaného je dle ust. § 1 zákona č. 157/2000 Sb., ve znění pozdějších předpisů, výlučným vlastníkem budovy čp. 1997 v Benešově na pozemku p.č. 3287/5, zapsané v katastru nemovitostí vedeném Katastrálním úřadem pro Středočeský kraj, Katastrální pracoviště Benešov, k .ú. Benešov u Prahy na listu vlastnickém 2963. Správcem tohoto majetku je Integrovaná střední škola technická, Benešov, Černoleská 1997 /dále též ISŠT/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ronajímatel pronajímá Vladimíru Láníčkovi /dále jen nájemce/ prostory umístěné v prvém, čtvrtém a pátém podlaží výše uvedené budovy čp. 1997 v objektu ISŠT o výměře 1 136 m</w:t>
      </w:r>
      <w:r>
        <w:rPr>
          <w:vertAlign w:val="superscript"/>
        </w:rPr>
        <w:t>2</w:t>
      </w:r>
      <w:r>
        <w:rPr/>
        <w:t>, a to za účelem poskytování ubytovacích služeb a dalších činností s touto činností souvisejících. Pronajaté prostory jsou specifikovány v příloze č. 1 této smlouvy. Dále, jak níže uvedeno, jsou předmětem této nájemní smlouvy movité věci, jejichž seznam je uveden v příloze č. 2 této smlouvy. Obě přílohy tvoří nedílnou součást této nájemní smlouvy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 a lhůt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Smlouva je uzavřena na dobu 2 měsíců, a to od l. 1. 2023 do 28. 2. 2023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Nájemní poměr může skončit dohodou smluvních stran, a to zásadně v písemné formě, a to pod sankcí neplatnosti jiné než písemné formy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Pokud by nájemce užíval pronajaté místnosti v rozporu s účelem a podmínkami, za kterých mu byly pronajaty, nebo řádně neplatil za dohodnutý nájem a služby, je pronajímatel oprávněn vypovědět tuto smlouvu se 14denní výpovědní dobou, jež počíná běžet dnem doručení výpovědi nájemc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ce si pronajímané prostory řádně prohlédl a přejímá je v takovém stavu, v jakém je shledal. Smluvní strany konstatují, že pronajímané prostory se nájemci předávají ve stavu způsobilém uží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se zavazuje pronajatý majetek užívat výhradně k účelu, ke kterému byl touto smlouvou pronajat, a nakládat s ním s péčí řádného hospod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není oprávněn provádět v prostorách, které užívá na základě smlouvy, stavební úpravy, popřípadě jiné podstatné změny, bez předchozího souhlasu pronajímatele. Pokud bude souhlas k provedení stavebních nebo jiných úprav udělen, bude nájemce tyto úpravy provádět na svůj náklad a pro případ skončení nájemního vztahu uvede nájemce pronajatý majetek do takového stavu, v jakém jej převzal s přihlédnutím k běžnému opotřebení, pokud se smluvní strany nedohodnou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zajistí pojištění svého majetku proti živelním událostem. Další pojištění vlastního majetku proti poškození, vloupání apod. si zajistí nájemce na svůj náklad a dle své úvahy. Za škodu vzniklou třetím osobám v souvislosti s jejich návštěvou a pobytem v pronajatých prostorách odpovídá pouze ná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 bere na vědomí, že se pronajaté prostory nachází v objektu určeném pro vzdělávání. V celém areálu je zakázáno kouření a požívání alkoholických nápojů. Dále se zavazuje, že zajistí v době od 22.00 hod. do 6.00 hod. noční kl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je oprávněn v případě potřeby za přítomnosti nájemce vstupovat do pronajatých prostor. Nájemce je povinen pronajímateli tento vstup umož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 je povinen dodržovat bezpečnostní, protipožární, hygienické a jiné související právní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je povinen udržovat pronajaté prostory svým nákladem ve stavu způsobilém k užívání a zabezpečovat řádné plnění služeb, jejichž poskytování je s užíváním spoj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, že náklady spojené s obvyklým užíváním prostor, zejména náklady na malování, opravy a výměny zámků, kování, světel, okenních a dveřních skel apod., si bude nájemce hradit vlastním nákl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 se zavazuje zabezpečovat oblast BOZP a PO v rozsahu platných právních předpisů. V oblasti BOZP a PO pronajímatel nebude zabezpečovat revize a kontroly elektrospotřebičů a přenosného nářadí, které je ve vlastnictví nájemce nebo třetích osob. Smluvní strany jsou povinny se vzájemně písemně informovat o výsledcích kontrol a revizí technických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hrada nájemného a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astníci této smlouvy se dohodli na nájemném ve výši Kč 56.800,- Kč, slovy: padesát šest tisíc osm set korun českých, měsíč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jemné za pronájem prostor a jejich příslušenství jsou příjmem pronajímatele, který je správcem pronajatých pros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dále uhradí pronajímateli poměrnou část z celkových nákladů za služby spojené s pronájmem, které jsou účtovány správci /vodné, stočné, teplo, teplá voda, elektrická energie/ ve výši 57.580,- Kč měsíčně, tyto služby bude nájemce hradit zálohově. Ostatní služby, tj. úklid společných prostor, úklid přístupových cest, sněhu, odvoz odpadu, náklady na údržbu a opravy venkovních prostor areálu, sekání trávy, revize elektroinstalace, hromosvodů, hasicích přístrojů, vodovodních hydrantů event. další/., a to ve výši 3.300,- Kč měsíčně, hradí nájemce paušá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is:</w:t>
        <w:tab/>
        <w:t>el. energie</w:t>
        <w:tab/>
        <w:tab/>
        <w:t xml:space="preserve">              12.850,- Kč</w:t>
      </w:r>
    </w:p>
    <w:p>
      <w:pPr>
        <w:pStyle w:val="Normal"/>
        <w:jc w:val="both"/>
        <w:rPr/>
      </w:pPr>
      <w:r>
        <w:rPr/>
        <w:tab/>
        <w:tab/>
        <w:t>vytápění a ohřev vody</w:t>
        <w:tab/>
        <w:t xml:space="preserve">  38.680,- Kč</w:t>
      </w:r>
    </w:p>
    <w:p>
      <w:pPr>
        <w:pStyle w:val="Normal"/>
        <w:jc w:val="both"/>
        <w:rPr/>
      </w:pPr>
      <w:r>
        <w:rPr/>
        <w:tab/>
        <w:tab/>
        <w:t>vodné a stočné</w:t>
        <w:tab/>
        <w:tab/>
        <w:t xml:space="preserve">    2.750,- Kč</w:t>
      </w:r>
    </w:p>
    <w:p>
      <w:pPr>
        <w:pStyle w:val="Normal"/>
        <w:jc w:val="both"/>
        <w:rPr/>
      </w:pPr>
      <w:r>
        <w:rPr/>
        <w:tab/>
        <w:tab/>
        <w:t>ostatní služby (paušál)</w:t>
        <w:tab/>
        <w:t xml:space="preserve">    3.300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výše záloh vychází ze spotřeby roku 2021 a předepsaných záloh od dodavatelů na rok 2022 a činí celkem 57.580,- Kč měsíčně. Elektrická energie, ostatní služby, spotřeba tepla a ohřev vody se vypočítává z pronajaté plochy, spotřeba vody a stočné z průměrného počtu osob (tj. 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ěr podlahové plochy pronajímané Vladimíru Láníčkovi k celkové ploše ISŠT činí 1.136 ku 10.175 m</w:t>
      </w:r>
      <w:r>
        <w:rPr>
          <w:vertAlign w:val="superscript"/>
        </w:rPr>
        <w:t>2</w:t>
      </w:r>
      <w:r>
        <w:rPr/>
        <w:t>, resp. 12.039,51 m</w:t>
      </w:r>
      <w:r>
        <w:rPr>
          <w:vertAlign w:val="superscript"/>
        </w:rPr>
        <w:t xml:space="preserve">2 </w:t>
      </w:r>
      <w:r>
        <w:rPr/>
        <w:t>(přepočtená ploch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hrady za tyto služby jsou příjmem ISŠT, které je majetek předán k hospoda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ce se zavazuje platit nájemné a zálohy na služby v pravidelných měsíčních splátkách vždy nejpozději do 25. dne v měsíci, na který je platba určena, a to na účet školy vedený u KB a.s., pobočka Benešov, číslo účtu 13939121/0100. V případě prodlení s placením nájemného bude nájemce platit pronajímateli pokutu ve výši 0,05 % z dlužné částky za každý den prodle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álohy za el. energii, vytápění a ohřev vody, vodné a stočné budou vyúčtovány do 28. 2. 2023 po zjištění skutečných nákladů roku, ve kterém byly zálohy účtovány. Nájemce obdrží písemné vyúčtování záloh. Vyrovnání případných přeplatků či nedoplatků z vyúčtování vyplývajících bude provedeno nejpozději do 30 dnů ode dne doručení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bere na vědomí, že tato smlouva bude v plném znění zveřejněna pronajímatelem v 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Tato smlouva může být měněna a doplňována toliko písemnými číslovanými dodatky. Nabývá platnosti dnem podpisu oběma smluvními stranami a účinnosti dnem zveřejnění v registru smlu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Tato smlouva se vyhotovuje ve dvou vyhotoveních, každý s platností originálu, z nichž každá smluvní strana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enešově dne</w:t>
        <w:tab/>
        <w:tab/>
        <w:tab/>
        <w:tab/>
        <w:tab/>
        <w:t xml:space="preserve">V Benešov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najímatel:                                              </w:t>
        <w:tab/>
        <w:tab/>
        <w:t>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– prostory ubytov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patro</w:t>
      </w:r>
    </w:p>
    <w:p>
      <w:pPr>
        <w:pStyle w:val="Normal"/>
        <w:rPr/>
      </w:pPr>
      <w:r>
        <w:rPr/>
        <w:t>101:</w:t>
        <w:tab/>
        <w:tab/>
        <w:t>pokoj + samostatné sociální zařízení</w:t>
      </w:r>
    </w:p>
    <w:p>
      <w:pPr>
        <w:pStyle w:val="Normal"/>
        <w:rPr/>
      </w:pPr>
      <w:r>
        <w:rPr/>
        <w:t>102 + 103:</w:t>
        <w:tab/>
        <w:t>2 pokoje + společné sociální zařízení (buňka)</w:t>
      </w:r>
    </w:p>
    <w:p>
      <w:pPr>
        <w:pStyle w:val="Normal"/>
        <w:rPr/>
      </w:pPr>
      <w:r>
        <w:rPr/>
        <w:t>104 + 105:</w:t>
        <w:tab/>
        <w:t>2 pokoje + společné sociální zařízení (buňka)</w:t>
      </w:r>
    </w:p>
    <w:p>
      <w:pPr>
        <w:pStyle w:val="Normal"/>
        <w:rPr/>
      </w:pPr>
      <w:r>
        <w:rPr/>
        <w:t>prostory 120 a 121 (původní studovna a vychovatelna)</w:t>
      </w:r>
    </w:p>
    <w:p>
      <w:pPr>
        <w:pStyle w:val="Normal"/>
        <w:rPr/>
      </w:pPr>
      <w:r>
        <w:rPr/>
        <w:t>chod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atro</w:t>
      </w:r>
    </w:p>
    <w:p>
      <w:pPr>
        <w:pStyle w:val="Normal"/>
        <w:rPr/>
      </w:pPr>
      <w:r>
        <w:rPr/>
        <w:t>401:</w:t>
        <w:tab/>
        <w:tab/>
        <w:t>pokoj + samostatné sociální zařízení</w:t>
      </w:r>
    </w:p>
    <w:p>
      <w:pPr>
        <w:pStyle w:val="Normal"/>
        <w:rPr/>
      </w:pPr>
      <w:r>
        <w:rPr/>
        <w:t>402 + 403:</w:t>
        <w:tab/>
        <w:t>2 pokoje + společné sociální zařízení (buňka)</w:t>
      </w:r>
    </w:p>
    <w:p>
      <w:pPr>
        <w:pStyle w:val="Normal"/>
        <w:rPr/>
      </w:pPr>
      <w:r>
        <w:rPr/>
        <w:t>404 + 405:</w:t>
        <w:tab/>
        <w:t>2 pokoje + společné sociální zařízení (buňka)</w:t>
      </w:r>
    </w:p>
    <w:p>
      <w:pPr>
        <w:pStyle w:val="Normal"/>
        <w:rPr/>
      </w:pPr>
      <w:r>
        <w:rPr/>
        <w:t>406 + 407:</w:t>
        <w:tab/>
        <w:t>2 pokoje + společné sociální zařízení (buňka)</w:t>
      </w:r>
    </w:p>
    <w:p>
      <w:pPr>
        <w:pStyle w:val="Normal"/>
        <w:rPr/>
      </w:pPr>
      <w:r>
        <w:rPr/>
        <w:t>408 + 409:</w:t>
        <w:tab/>
        <w:t>2 pokoje + společné sociální zařízení (buňka)</w:t>
      </w:r>
    </w:p>
    <w:p>
      <w:pPr>
        <w:pStyle w:val="Normal"/>
        <w:rPr/>
      </w:pPr>
      <w:r>
        <w:rPr/>
        <w:t>410 + 411:</w:t>
        <w:tab/>
        <w:t>2 pokoje + společné sociální zařízení (buňka)</w:t>
      </w:r>
    </w:p>
    <w:p>
      <w:pPr>
        <w:pStyle w:val="Normal"/>
        <w:rPr/>
      </w:pPr>
      <w:r>
        <w:rPr/>
        <w:t>412 + 413:</w:t>
        <w:tab/>
        <w:t>2 pokoje + společné sociální zařízení (buňka)</w:t>
      </w:r>
    </w:p>
    <w:p>
      <w:pPr>
        <w:pStyle w:val="Normal"/>
        <w:rPr/>
      </w:pPr>
      <w:r>
        <w:rPr/>
        <w:t>414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416:</w:t>
        <w:tab/>
        <w:tab/>
        <w:t>pokoj + samostatné sociální zařízení</w:t>
      </w:r>
    </w:p>
    <w:p>
      <w:pPr>
        <w:pStyle w:val="Normal"/>
        <w:rPr/>
      </w:pPr>
      <w:r>
        <w:rPr/>
        <w:t>417:</w:t>
        <w:tab/>
        <w:tab/>
        <w:t>sklad (původní kuchyňka)</w:t>
      </w:r>
    </w:p>
    <w:p>
      <w:pPr>
        <w:pStyle w:val="Normal"/>
        <w:rPr/>
      </w:pPr>
      <w:r>
        <w:rPr/>
        <w:t>prostory 420 a 421 (původní studovna a vychovatelna)</w:t>
      </w:r>
    </w:p>
    <w:p>
      <w:pPr>
        <w:pStyle w:val="Normal"/>
        <w:rPr/>
      </w:pPr>
      <w:r>
        <w:rPr/>
        <w:t>chod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atro</w:t>
      </w:r>
    </w:p>
    <w:p>
      <w:pPr>
        <w:pStyle w:val="Normal"/>
        <w:rPr/>
      </w:pPr>
      <w:r>
        <w:rPr/>
        <w:t>501:</w:t>
        <w:tab/>
        <w:tab/>
        <w:t>pokoj + samostatné sociální zařízení</w:t>
      </w:r>
    </w:p>
    <w:p>
      <w:pPr>
        <w:pStyle w:val="Normal"/>
        <w:rPr/>
      </w:pPr>
      <w:r>
        <w:rPr/>
        <w:t>502 + 503:</w:t>
        <w:tab/>
        <w:t>2 pokoje + společné sociální zařízení (buňka)</w:t>
      </w:r>
    </w:p>
    <w:p>
      <w:pPr>
        <w:pStyle w:val="Normal"/>
        <w:rPr/>
      </w:pPr>
      <w:r>
        <w:rPr/>
        <w:t>504 + 505:</w:t>
        <w:tab/>
        <w:t>2 pokoje + společné sociální zařízení (buňka)</w:t>
      </w:r>
    </w:p>
    <w:p>
      <w:pPr>
        <w:pStyle w:val="Normal"/>
        <w:rPr/>
      </w:pPr>
      <w:r>
        <w:rPr/>
        <w:t>506 + 507:</w:t>
        <w:tab/>
        <w:t>2 pokoje + společné sociální zařízení (buňka)</w:t>
      </w:r>
    </w:p>
    <w:p>
      <w:pPr>
        <w:pStyle w:val="Normal"/>
        <w:rPr/>
      </w:pPr>
      <w:r>
        <w:rPr/>
        <w:t>508 + 509:</w:t>
        <w:tab/>
        <w:t>2 pokoje + společné sociální zařízení (buňka)</w:t>
      </w:r>
    </w:p>
    <w:p>
      <w:pPr>
        <w:pStyle w:val="Normal"/>
        <w:rPr/>
      </w:pPr>
      <w:r>
        <w:rPr/>
        <w:t>510 + 511:</w:t>
        <w:tab/>
        <w:t>2 pokoje + společné sociální zařízení (buňka)</w:t>
      </w:r>
    </w:p>
    <w:p>
      <w:pPr>
        <w:pStyle w:val="Normal"/>
        <w:rPr/>
      </w:pPr>
      <w:r>
        <w:rPr/>
        <w:t>512 + 513:</w:t>
        <w:tab/>
        <w:t>2 pokoje + společné sociální zařízení (buňka)</w:t>
      </w:r>
    </w:p>
    <w:p>
      <w:pPr>
        <w:pStyle w:val="Normal"/>
        <w:rPr/>
      </w:pPr>
      <w:r>
        <w:rPr/>
        <w:t>514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516:</w:t>
        <w:tab/>
        <w:tab/>
        <w:t xml:space="preserve">pokoj + samostatné sociální zařízení </w:t>
      </w:r>
    </w:p>
    <w:p>
      <w:pPr>
        <w:pStyle w:val="Normal"/>
        <w:rPr/>
      </w:pPr>
      <w:r>
        <w:rPr/>
        <w:t>517:</w:t>
        <w:tab/>
        <w:tab/>
        <w:t>kuchyňka</w:t>
      </w:r>
    </w:p>
    <w:p>
      <w:pPr>
        <w:pStyle w:val="Normal"/>
        <w:rPr/>
      </w:pPr>
      <w:r>
        <w:rPr/>
        <w:t>prostory 520 a 521 (původní studovna a vychovatelna)</w:t>
      </w:r>
    </w:p>
    <w:p>
      <w:pPr>
        <w:pStyle w:val="Normal"/>
        <w:rPr/>
      </w:pPr>
      <w:r>
        <w:rPr/>
        <w:t>chod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ěji v projektové dokument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Příloha č. 2 – inventář </w:t>
      </w:r>
      <w:r>
        <w:rPr/>
        <w:t>(bude aktualizováno dle inventury k 31. 12. 202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34/183 židle čalouněná 366,00 1 366,00 335/69 stůl restaurační 480,70 1 480,70 28000004/74 křeslo čalouněné 1275,60 1 1275,60 28000004/75 křeslo čalouněné 1275,60 1 1275,60 28000004/76 křeslo čalouněné 1275,60 1 1275,60 28000004/77 křeslo čalouněné 1275,60 1 1275,60 28000004/78 křeslo čalouněné 1275,60 1 1275,60 28000004/79 křeslo čalouněné 1275,60 1 1275,60 28000004/80 křeslo čalouněné 1275,60 1 1275,60 28000004/81 křeslo čalouněné 1275,60 1 1275,60 28000004/82 křeslo čalouněné 1275,60 1 1275,60 28000004/83 křeslo čalouněné 1275,60 1 1275,60 28000004/84 křeslo čalouněné 1275,60 1 1275,60 28000004/85 křeslo čalouněné 1275,60 1 1275,60 28000004/86 křeslo čalouněné 1275,60 1 1275,60 28000004/87 křeslo čalouněné 1275,60 1 1275,60 28000004/88 křeslo čalouněné 1275,60 1 1275,60 28000004/89 křeslo čalouněné 1275,60 1 1275,60 28000004/90 křeslo čalouněné 1275,60 1 1275,60 28000004/93 křeslo čalouněné 1275,60 1 1275,60 28000004/22 křeslo čalouněné 1275,60 1 1275,60 28000004/50 křeslo čalouněné 1275,60 1 1275,60 28000004/51 křeslo čalouněné 1275,60 1 1275,60 28000004/52 křeslo čalouněné 1275,60 1 1275,60 28000004/53 křeslo čalouněné 1275,60 1 1275,60 28000004/54 křeslo čalouněné 1275,60 1 1275,60 28000004/55 křeslo čalouněné 1275,60 1 1275,60 28000004/56 křeslo čalouněné 1275,60 1 1275,60 28000004/57 křeslo čalouněné 1275,60 1 1275,60 28000004/58 křeslo čalouněné 1275,60 1 1275,60 28000004/59 křeslo čalouněné 1275,60 1 1275,60 28000004/96 křeslo čalouněné 1275,60 1 1275,60 8/71 skříňka dvoudvéřová A 776,45 1 776,45 8/72 skříňka dvoudvéřová A 776,45 1 776,45 8/73 skříňka dvoudvéřová A 776,45 1 776,45 8/74 skříňka dvoudvéřová A 776,45 1 776,45 8/77 skříňka dvoudvéřová A 776,45 1 776,45 28000149/5 knihovna A 1139,21 1 1139,21 28000149/6 knihovna A 1139,21 1 1139,21 28000149/8 knihovna A 1139,21 1 1139,21 2800206 knihovna 1686,00 1 1686,00 375/35 lampička 231,74 1 231,74 2800842 chladnička 4440,00 1 4440,00 2801800/2 stolek 1350,00 1 1350,00 2800089 skříň A - sklo 1426,14 1 1426,14  383/58 regál 252,00 1 252,00 383/59 regál 252,00 1 252,00 383/60 regál 252,00 1 252,00 851/8 židle čal. 120,00 1 120,00 92/54 skříňka A 413,58 1 413,58 92/55 skříňka A 413,58 1 413,58 92/56 skříňka A 413,58 1 413,58 92/57 skříňka A 413,58 1 413,58 92/58 skříňka A 413,58 1 413,58 92/59 skříňka A 413,58 1 413,58 92/60 skříňka A 413,58 1 413,58 92/61 skříňka A 413,58 1 413,58 92/62 skříňka A 413,58 1 413,58 92/63 skříňka A 413,58 1 413,58 92/64 skříňka A 413,58 1 413,58 28000141/7 skříň alfa 1307,30 1 1307,30 92/74 skříňka A 413,58 1 413,58 92/65 skříňka A 413,58 1 413,58 92/66 skříňka A 413,58 1 413,58 92/67 skříňka A 413,58 1 413,58 92/68 skříňka A 413,58 1 413,58 92/69 skříňka A 413,58 1 413,58 92/70 skříňka A 413,58 1 413,58 92/71 skříňka A 413,58 1 413,58 92/72 skříňka A 413,58 1 413,58 2800727 skříň A 1960,00 1 1960,00 280057/1 Válenda 2996,47 1 2996,47 280057/2 Válenda 2996,47 1 2996,47 280057/3 Válenda 2996,47 1 2996,47 280057/4 Válenda 2996,47 1 2996,47 280057/5 Válenda 2996,47 1 2996,47 280057/6 Válenda 2996,47 1 2996,47 280057/7 Válenda 2996,47 1 2996,47 280057/8 Válenda 2996,47 1 2996,47 280057/9 Válenda 2996,47 1 2996,47 280057/17 Válenda 2996,47 1 2996,47 280057/18 Válenda 2996,47 1 2996,47 280057/19 Válenda 2996,47 1 2996,47 280057/20 Válenda 2996,47 1 2996,47 280057/21 Válenda 2996,47 1 2996,47 280057/22 Válenda 2996,47 1 2996,47 280057/23 Válenda 2996,47 1 2996,47 280057/24 Válenda 2996,47 1 2996,47 280057/25 Válenda 2996,47 1 2996,47 280057/26 Válenda 2996,47 1 2996,47 851 židle čal. 120,00 1 120,00 852 židle čal. 120,00 1 120,00 853 židle čal. 120,00 1 120,00 854 židle čal. 120,00 1 120,00 855 židle čal. 120,00 1 120,00 28055/1 Válenda 1838,13 1 1838,13 28055/2 Válenda 1838,13 1 1838,13 28055/3 Válenda 1838,13 1 1838,13 28055/4 Válenda 1838,13 1 1838,13 28055/5 Válenda 1838,13 1 1838,13 28055/6 Válenda 1838,13 1 1838,13 28055/7 Válenda 1838,13 1 1838,13 28055/8 Válenda 1838,13 1 1838,13 28055/9 Válenda 1838,13 1 1838, 28055/10 Válenda 1838,13 1 1838,13 28055/11 Válenda 1838,13 1 1838,13 28055/12 Válenda 1838,13 1 1838,13 28055/13 Válenda 1838,13 1 1838,13 28055/14 Válenda 1838,13 1 1838,13 28055/15 Válenda 1838,13 1 1838,13 28055/16 Válenda 1838,13 1 1838,13 28055/17 Válenda 1838,13 1 1838,13 28055/18 Válenda 1838,13 1 1838,13 28055/19 Válenda 1838,13 1 1838,13 28055/20 Válenda 1838,13 1 1838,13 92/28 Skříňka A 413,58 1 413,58 92/29 Skříňka A 413,58 1 413,58 92/30 Skříňka A 413,58 1 413,58 92/31 Skříňka A 413,58 1 413,58 92/32 Skříňka A 413,58 1 413,58 92/33 Skříňka A 413,58 1 413,58 92/34 Skříňka A 413,58 1 413,58 92/35 Skříňka A 413,58 1 413,58 92/36 Skříňka A 413,58 1 413,58 92/37 Skříňka A 413,58 1 413,58 92/38 Skříňka A 413,58 1 413,58 92/39 Skříňka A 413,58 1 413,58 92/40 Skříňka A 413,58 1 413,58 147/25 Nástavec A 888,72 1 888,72 147/26 Nástavec A 888,72 1 888,72 147/27 Nástavec A 888,72 1 888,72 147/28 Nástavec A 888,72 1 888,72 147/29 Nástavec A 888,72 1 888,72 147/30 Nástavec A 888,72 1 888,72 147/31 Nástavec A 888,72 1 888,72 147/32 Nástavec A 888,72 1 888,72 147/33 Nástavec A 888,72 1 888,72 147/34 Nástavec A 888,72 1 888,72 147/35 Nástavec A 888,72 1 888,72 147/36 Nástavec A 888,72 1 888,72 5/68 stolek noční A 541,93 1 541,93 5/69 stolek noční A 541,93 1 541,93 5/70 stolek noční A 541,93 1 541,93 5/71 stolek noční A 541,93 1 541,93 5/72 stolek noční A 541,93 1 541,93 5/73 stolek noční A 541,93 1 541,93 5/74 stolek noční A 541,93 1 541,93 5/75 stolek noční A 541,93 1 541,93 5/76 stolek noční A 541,93 1 541,93 5/77 stolek noční A 541,93 1 541,93 5/78 stolek noční A 541,93 1 541,93 5/79 stolek noční A 541,93 1 541,93 5/80 stolek noční A 541,93 1 541,93 5/81 stolek noční A 541,93 1 541,93 5/82 stolek noční A 541,93 1 541,93 5/83 stolek noční A 541,93 1 541,93 5/84 stolek noční A 541,93 1 541,93 5/85 stolek noční A 541,93 1 541,93 5/86 stolek noční A 541,93 1 541,93 5/87 stolek noční A 541,93 1 541,93 5/89 stolek noční A 541,93 1 541,93 5/90 stolek noční A 541,93 1 541,93 5/91 stolek noční A 541,93 1 541, 5/92 stolek noční A 541,93 1 541,93 5/93 stolek noční A 541,93 1 541,93 5/94 stolek noční A 541,93 1 541,93 5/95 stolek noční A 541,93 1 541,93 5/96 stolek noční A 541,93 1 541,93 5/97 stolek noční A 541,93 1 541,93 5/98 stolek noční A 541,93 1 541,93 5/99 stolek noční A 541,93 1 541,93 5/100 stolek noční A 541,93 1 541,93 5/101 stolek noční A 541,93 1 541,93 5/102 stolek noční A 541,93 1 541,93 5/103 stolek noční A 541,93 1 541,93 5/104 stolek noční A 541,93 1 541,93 5/105 stolek noční A 541,93 1 541,93 5/106 stolek noční A 541,93 1 541,93 5/107 stolek noční A 541,93 1 541,93 5/108 stolek noční A 541,93 1 541,93 5/109 stolek noční A 541,93 1 541,93 5/110 stolek noční A 541,93 1 541,93 5/111 stolek noční A 541,93 1 541,93 5/112 stolek noční A 541,93 1 541,93 5/113 stolek noční A 541,93 1 541,93 5/114 stolek noční A 541,93 1 541,93 5/115 stolek noční A 541,93 1 541,93 5/116 stolek noční A 541,93 1 541,93 5/117 stolek noční A 541,93 1 541,93 5/118 stolek noční A 541,93 1 541,93 5/119 stolek noční A 541,93 1 541,93 5/120 stolek noční A 541,93 1 541,93 5/121 stolek noční A 541,93 1 541,93 5/122 stolek noční A 541,93 1 541,93 5/123 stolek noční A 541,93 1 541,93 5/124 stolek noční A 541,93 1 541,93 5/125 stolek noční A 541,93 1 541,93 5/126 stolek noční A 541,93 1 541,93 5/127 stolek noční A 541,93 1 541,93 5/128 stolek noční A 541,93 1 541,93 5/129 stolek noční A 541,93 1 541,93 5/130 stolek noční A 541,93 1 541,93 335/70 stůl restaurační 480,70 1 480,70 335/71 stůl restaurační 480,70 1 480,70 335/72 stůl restaurační 480,70 1 480,70 335/73 stůl restaurační 480,70 1 480,70 335/74 stůl restaurační 480,70 1 480,70 335/75 stůl restaurační 480,70 1 480,70 335/76 stůl restaurační 480,70 1 480,70 335/77 stůl restaurační 480,70 1 480,70 335/78 stůl restaurační 480,70 1 480,70 335/79 stůl restaurační 480,70 1 480,70 335/80 stůl restaurační 480,70 1 480,70 335/81 stůl restaurační 480,70 1 480,70 335/82 stůl restaurační 480,70 1 480,70 335/83 stůl restaurační 480,70 1 480,70 335/84 stůl restaurační 480,70 1 480,70 335/85 stůl restaurační 480,70 1 480,70 335/86 stůl restaurační 480,70 1 480,70 335/87 stůl restaurační 480,70 1 480,70 335/88 stůl restaurační 480,70 1 480,70 335/89 stůl restaurační 480,70 1 480, 335/90 stůl restaurační 480,70 1 480,70 335/91 stůl restaurační 480,70 1 480,70 335/92 stůl restaurační 480,70 1 480,70 335/93 stůl restaurační 480,70 1 480,70 335/94 stůl restaurační 480,70 1 480,70 335/95 stůl restaurační 480,70 1 480,70 335/96 stůl restaurační 480,70 1 480,70 335/97 stůl restaurační 480,70 1 480,70 335/98 stůl restaurační 480,70 1 480,70 335/100 stůl restaurační 480,70 1 480,70 335/101 stůl restaurační 480,70 1 480,70 335/102 stůl restaurační 480,70 1 480,70 335/103 stůl restaurační 480,70 1 480,70 335/104 stůl restaurační 480,70 1 480,70 1226/33 židle se stolečkem 20,00 1 20,00 1226/34 židle se stolečkem 20,00 1 20,00 1226/35 židle se stolečkem 20,00 1 20,00 1226/36 židle se stolečkem 20,00 1 20,00 1226/37 židle se stolečkem 20,00 1 20,00 1226/38 židle se stolečkem 20,00 1 20,00 1226/39 židle se stolečkem 20,00 1 20,00 334/184 židle čalouněná 366,00 1 366,00 334/185 židle čalouněná 366,00 1 366,00 334/186 židle čalouněná 366,00 1 366,00 334/187 židle čalouněná 366,00 1 366,00 334/188 židle čalouněná 366,00 1 366,00 334/189 židle čalouněná 366,00 1 366,00 334/190 židle čalouněná 366,00 1 366,00 334/191 židle čalouněná 366,00 1 366,00 334/192 židle čalouněná 366,00 1 366,00 334/193 židle čalouněná 366,00 1 366,00 334/194 židle čalouněná 366,00 1 366,00 334/195 židle čalouněná 366,00 1 366,00 334/196 židle čalouněná 366,00 1 366,00 334/197 židle čalouněná 366,00 1 366,00 334/198 židle čalouněná 366,00 1 366,00 334/199 židle čalouněná 366,00 1 366,00 334/200 židle čalouněná 366,00 1 366,00 334/201 židle čalouněná 366,00 1 366,00 334/202 židle čalouněná 366,00 1 366,00 334/203 židle čalouněná 366,00 1 366,00 334/204 židle čalouněná 366,00 1 366,00 334/205 židle čalouněná 366,00 1 366,00 334/206 židle čalouněná 366,00 1 366,00 334/207 židle čalouněná 366,00 1 366,00 334/208 židle čalouněná 366,00 1 366,00 334/209 židle čalouněná 366,00 1 366,00 334/210 židle čalouněná 366,00 1 366,00 334/211 židle čalouněná 366,00 1 366,00 334/212 židle čalouněná 366,00 1 366,00 334/213 židle čalouněná 366,00 1 366,00 334/214 židle čalouněná 366,00 1 366,00 334/215 židle čalouněná 366,00 1 366,00 334/216 židle čalouněná 366,00 1 366,00 334/217 židle čalouněná 366,00 1 366,00 334/218 židle čalouněná 366,00 1 366,00 334/219 židle čalouněná 366,00 1 366,00 334/220 židle čalouněná 366,00 1 366,00 334/221 židle čalouněná 366,00 1 366,00 334/222 židle čalouněná 366,00 1 366,00 334/223 židle čalouněná 366,00 1 366,00 334/224 židle čalouněná 366,00 1 366,00 334/225 židle čalouněná 366,00 1 366,00 334/226 židle čalouněná 366,00 1 366,00 334/227 židle čalouněná 366,00 1 366,00 334/228 židle čalouněná 366,00 1 366,00 334/229 židle čalouněná 366,00 1 366,00 334/230 židle čalouněná 366,00 1 366,00 334/231 židle čalouněná 366,00 1 366,00 334/232 židle čalouněná 366,00 1 366,00 334/233 židle čalouněná 366,00 1 366,00 334/234 židle čalouněná 366,00 1 366,00 334/235 židle čalouněná 366,00 1 366,00 334/236 židle čalouněná 366,00 1 366,00 334/237 židle čalouněná 366,00 1 366,00 334/238 židle čalouněná 366,00 1 366,00 334/239 židle čalouněná 366,00 1 366,00 334/240 židle čalouněná 366,00 1 366,00 334/241 židle čalouněná 366,00 1 366,00 334/242 židle čalouněná 366,00 1 366,00 334/243 židle čalouněná 366,00 1 366,00 334/244 židle čalouněná 366,00 1 366,00 334/245 židle čalouněná 366,00 1 366,00 334/246 židle čalouněná 366,00 1 366,00 334/247 židle čalouněná 366,00 1 366,00 334/248 židle čalouněná 366,00 1 366,00 334/249 židle čalouněná 366,00 1 366,00 334/250 židle čalouněná 366,00 1 366,00 334/251 židle čalouněná 366,00 1 366,00 334/252 židle čalouněná 366,00 1 366,00 334/253 židle čalouněná 366,00 1 366,00 334/254 židle čalouněná 366,00 1 366,00 334/255 židle čalouněná 366,00 1 366,00 334/256 židle čalouněná 366,00 1 366,00 334/257 židle čalouněná 366,00 1 366,00 334/258 židle čalouněná 366,00 1 366,00 375/36 lampička 231,74 1 231,74 375/37 lampička 231,74 1 231,74 375/38 lampička 231,74 1 231,74 375/39 lampička 231,74 1 231,74 375/40 lampička 231,74 1 231,74 375/41 lampička 231,74 1 231,74 375/75 lampička 231,74 1 231,74 375/76 lampička 231,74 1 231,74 375/77 lampička 231,74 1 231,74 375/78 lampička 231,74 1 231,74 375/79 lampička 231,74 1 231,74 375/80 lampička 231,74 1 231,74 375/81 lampička 231,74 1 231,74 375/82 lampička 231,74 1 231,74 375/83 lampička 231,74 1 231,74 375/84 lampička 231,74 1 231,74 375/85 lampička 231,74 1 231,74 375/86 lampička 231,74 1 231,74 375/87 lampička 231,74 1 231,74 375/88 lampička 231,74 1 231,74 375/89 lampička 231,74 1 231,74 375/90 lampička 231,74 1 231,74 375/91 lampička 231,74 1 231,74 375/92 lampička 231,74 1 231,74 375/93 lampička 231,74 1 231,74 375/94 lampička 231,74 1 231,74 375/95 lampička 231,74 1 231,74 375/96 lampička 231,74 1 231,74 375/97 lampička 231,74 1 231,74 375/98 lampička 231,74 1 231,74 375/99 lampička 231,74 1 231,74 375/100 lampička 231,74 1 231,74 375/101 lampička 231,74 1 231,74 375/102 lampička 231,74 1 231,74 375/103 lampička 231,74 1 231,74 375/104 lampička 231,74 1 231,74 375/105 lampička 231,74 1 231,74 375/106 lampička 231,74 1 231,74 375/107 lampička 231,74 1 231,74 5/131 stolek noční A 541,93 1 541,93 1224/19 polička 30,00 1 30,00  Odp.osoba 27 celkem : 360 265695,3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1:00Z</dcterms:created>
  <dc:creator>lochovska</dc:creator>
  <dc:description/>
  <cp:keywords/>
  <dc:language>en-US</dc:language>
  <cp:lastModifiedBy>Foubíková Soňa</cp:lastModifiedBy>
  <cp:lastPrinted>2022-12-15T08:24:00Z</cp:lastPrinted>
  <dcterms:modified xsi:type="dcterms:W3CDTF">2022-12-15T07:24:00Z</dcterms:modified>
  <cp:revision>6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8156373</vt:r8>
  </property>
  <property fmtid="{D5CDD505-2E9C-101B-9397-08002B2CF9AE}" pid="3" name="_AuthorEmail">
    <vt:lpwstr>kakrda@kr-s.cz</vt:lpwstr>
  </property>
  <property fmtid="{D5CDD505-2E9C-101B-9397-08002B2CF9AE}" pid="4" name="_AuthorEmailDisplayName">
    <vt:lpwstr>Kakrda Martin</vt:lpwstr>
  </property>
  <property fmtid="{D5CDD505-2E9C-101B-9397-08002B2CF9AE}" pid="5" name="_EmailSubject">
    <vt:lpwstr>zveřejnění - Směrnice 48 - přílohy II</vt:lpwstr>
  </property>
  <property fmtid="{D5CDD505-2E9C-101B-9397-08002B2CF9AE}" pid="6" name="_PreviousAdHocReviewCycleID">
    <vt:r8>1087106083</vt:r8>
  </property>
  <property fmtid="{D5CDD505-2E9C-101B-9397-08002B2CF9AE}" pid="7" name="_ReviewingToolsShownOnce">
    <vt:lpwstr/>
  </property>
</Properties>
</file>