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 xml:space="preserve">           Evidenční číslo smlouvy: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Patrik Pizinger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xxxxxxxxxx</w:t>
        <w:tab/>
        <w:tab/>
        <w:tab/>
        <w:t>číslo účtu</w:t>
        <w:tab/>
      </w:r>
      <w:r>
        <w:rPr>
          <w:bCs/>
          <w:color w:val="000000"/>
        </w:rPr>
        <w:t>xxxxxxx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Agentura pro podporu podnikání a investic CzechInve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Štěpánská 567/15, 120 00 Prah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7137799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                               CZ7137799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>Ing. Jarmila Chvojanová, ředitelka regionální kanceláře pro Karlovarský kraj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xxxxxxxxxxx</w:t>
        <w:tab/>
        <w:tab/>
        <w:t>číslo účtu: xxx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E-mail:</w:t>
        <w:tab/>
        <w:t xml:space="preserve">                          xxxxxxxxxxxxxxxxxxx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>195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slovy: </w:t>
      </w:r>
      <w:r>
        <w:rPr>
          <w:color w:val="000000"/>
          <w:sz w:val="22"/>
          <w:szCs w:val="22"/>
        </w:rPr>
        <w:t xml:space="preserve">stodevadesátpěttisíc korun </w:t>
      </w:r>
      <w:r>
        <w:rPr>
          <w:sz w:val="22"/>
          <w:szCs w:val="22"/>
        </w:rPr>
        <w:t>českých)</w:t>
      </w:r>
    </w:p>
    <w:p>
      <w:pPr>
        <w:pStyle w:val="Normlnweb"/>
        <w:ind w:left="5664" w:hanging="5238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na účel:                                                 projekt „Otevřené dílny FabLab“ - pronájem FabLabu Experience od Jihomoravského inovačního centr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JIC) s jeho představením ve 4  městech Karlovarského kraje (Cheb, Karlovy Vary, Sokolov, Ostrov).</w:t>
      </w:r>
    </w:p>
    <w:p>
      <w:pPr>
        <w:pStyle w:val="Normlnweb"/>
        <w:ind w:left="5664" w:hanging="5238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 </w:t>
        <w:tab/>
        <w:t>22902650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</w:t>
      </w:r>
      <w:r>
        <w:rPr>
          <w:rFonts w:eastAsia="Arial Unicode MS"/>
          <w:color w:val="000000"/>
          <w:lang w:eastAsia="cs-CZ"/>
        </w:rPr>
        <w:t>jednorázově do 20 pracovních</w:t>
      </w:r>
      <w:r>
        <w:rPr>
          <w:rFonts w:eastAsia="Arial Unicode MS"/>
          <w:lang w:eastAsia="cs-CZ"/>
        </w:rPr>
        <w:t xml:space="preserve">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 30. 4. 2023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       (v souladu se specifikací účelu dotace uvedeného v žádosti), tj.</w:t>
      </w:r>
      <w:r>
        <w:rPr>
          <w:rFonts w:eastAsia="Times New Roman"/>
          <w:bCs/>
          <w:lang w:eastAsia="cs-CZ"/>
        </w:rPr>
        <w:t xml:space="preserve"> pronájem FabLabu Experience včetně zajištění obsluhy z Jihomoravského inovačního centra </w:t>
      </w:r>
      <w:r>
        <w:rPr>
          <w:bCs/>
        </w:rPr>
        <w:t xml:space="preserve">na 4 dny do 4 měst v Karlovarském kraji (Cheb, Karlovy Vary, Sokolov, Ostrov). </w:t>
      </w:r>
      <w:r>
        <w:rPr>
          <w:rFonts w:eastAsia="Arial Unicode MS"/>
          <w:lang w:eastAsia="cs-CZ"/>
        </w:rPr>
        <w:t xml:space="preserve">Příjemce je zároveň </w:t>
      </w:r>
      <w:r>
        <w:rPr>
          <w:iCs/>
        </w:rPr>
        <w:t>povinen s dostatečným časovým předstihem informovat poskytovatele dotace a Karlovarskou agenturu rozvoje podnikání, příspěvkovou organizaci o realizaci chystaných aktivit z důvodu možného zapojení Karlovarského kraje, případně dalších institucí v regionu, dále koordinovat marketingové kroky s tiskovým oddělením Krajského úřadu Karlovarského kraje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iCs/>
          <w:lang w:eastAsia="cs-CZ"/>
        </w:rPr>
      </w:pPr>
      <w:r>
        <w:rPr>
          <w:rFonts w:eastAsia="Arial Unicode MS"/>
          <w:iCs/>
          <w:lang w:eastAsia="cs-CZ"/>
        </w:rPr>
      </w:r>
    </w:p>
    <w:p>
      <w:pPr>
        <w:pStyle w:val="Normal"/>
        <w:spacing w:lineRule="auto" w:line="240" w:before="0" w:after="0"/>
        <w:ind w:left="804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enále, úroky z úvěrů, náhrady škod, pojistné, pokuty, úhrady dluhu apod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31. 5. 2023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Spolu s finančním vypořádáním dotace je příjemce povinen předložit administrujícímu odboru přílohy stanovené ve vzoru finančního vypořádání včetně závěrečného zhodnocení projektu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,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odst. 1 čl. IV., odst. 5, 8, 9 čl. V,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 odst. 1,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 Rada Karlovarského kraje usnesením č. RK </w:t>
      </w:r>
      <w:r>
        <w:rPr/>
        <w:t>1341/11/22</w:t>
      </w:r>
      <w:r>
        <w:rPr>
          <w:rFonts w:eastAsia="Times New Roman"/>
          <w:lang w:eastAsia="cs-CZ"/>
        </w:rPr>
        <w:t xml:space="preserve"> ze dne 14. 11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5:00Z</dcterms:created>
  <dc:creator>Mottl Michal</dc:creator>
  <dc:description/>
  <cp:keywords/>
  <dc:language>en-US</dc:language>
  <cp:lastModifiedBy>Langová Irena</cp:lastModifiedBy>
  <cp:lastPrinted>2022-02-17T09:10:00Z</cp:lastPrinted>
  <dcterms:modified xsi:type="dcterms:W3CDTF">2022-11-21T12:45:00Z</dcterms:modified>
  <cp:revision>2</cp:revision>
  <dc:subject/>
  <dc:title/>
</cp:coreProperties>
</file>