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odlahy Havířov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info@podlahyhavirov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3, 2017 2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konom@sps-karvina.cz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č. 27/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ý den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loze zasílám potvrzenou objednávku a také nabídku ve formátu word a ex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ozdravem,</w:t>
        <w:br/>
        <w:t>Ing. Karina Walková</w:t>
        <w:br/>
        <w:t>596 891 049</w:t>
        <w:br/>
        <w:br/>
        <w:t>PODLAHOVÉ STUDIO Design Walek</w:t>
        <w:br/>
      </w:r>
      <w:hyperlink r:id="rId4">
        <w:r>
          <w:rPr>
            <w:rStyle w:val="InternetLink"/>
            <w:sz w:val="24"/>
            <w:szCs w:val="24"/>
          </w:rPr>
          <w:t>www.podlahyhavirov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lahyhavirov.cz" TargetMode="External"/><Relationship Id="rId3" Type="http://schemas.openxmlformats.org/officeDocument/2006/relationships/hyperlink" Target="mailto:ekonom@sps-karvina.cz" TargetMode="External"/><Relationship Id="rId4" Type="http://schemas.openxmlformats.org/officeDocument/2006/relationships/hyperlink" Target="http://www.podlahyhavir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2:00Z</dcterms:created>
  <dc:creator>paj</dc:creator>
  <dc:description/>
  <dc:language>en-US</dc:language>
  <cp:lastModifiedBy>paj</cp:lastModifiedBy>
  <dcterms:modified xsi:type="dcterms:W3CDTF">2017-05-23T12:53:00Z</dcterms:modified>
  <cp:revision>1</cp:revision>
  <dc:subject/>
  <dc:title/>
</cp:coreProperties>
</file>