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080"/>
        <w:gridCol w:w="3320"/>
      </w:tblGrid>
      <w:tr>
        <w:trPr>
          <w:trHeight w:val="3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esign Walek s.r.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A Č. 17NA000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odavatel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Odběratel: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sign Walek s.r.o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ední průmyslová škola Karviná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inská 1505/1b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pěvková organizac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6 01 Havířov- Měs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ižková 181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vozovna: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3 01 Karviná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045377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odlahové studio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 CZ0453773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vinská 1505/1b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6233151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lefon: 596891049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6 01 Havířov- Město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-mail: info@podlahyhavirov.cz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cs-CZ"/>
                </w:rPr>
                <w:t>www.podlahyhavirov.cz</w:t>
              </w:r>
            </w:hyperlink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: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NA0003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 zápisu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6.3.20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979"/>
        <w:gridCol w:w="960"/>
        <w:gridCol w:w="960"/>
        <w:gridCol w:w="1280"/>
        <w:gridCol w:w="960"/>
        <w:gridCol w:w="1000"/>
        <w:gridCol w:w="1095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značení dodávky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. cen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leva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  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%DPH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č Celkem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yl Conceptline 303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39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63,7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8562,4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ládání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76,0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76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pidlo Uzi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81,0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05,0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Lišta Korner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4,8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84,8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ůže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1,2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81,2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ace Chemo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9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24,8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12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ivelování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82,8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62,8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netrac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9,8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69,8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ex lepidl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,8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hávání a odvoz odpadů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9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0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09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997"/>
        <w:gridCol w:w="1631"/>
        <w:gridCol w:w="725"/>
        <w:gridCol w:w="725"/>
        <w:gridCol w:w="725"/>
        <w:gridCol w:w="725"/>
        <w:gridCol w:w="1707"/>
      </w:tblGrid>
      <w:tr>
        <w:trPr>
          <w:trHeight w:val="2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et položek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9114,46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okrouhlen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74</w:t>
            </w:r>
          </w:p>
        </w:tc>
      </w:tr>
      <w:tr>
        <w:trPr>
          <w:trHeight w:val="31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 k úhradě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772</w:t>
            </w:r>
          </w:p>
        </w:tc>
      </w:tr>
      <w:tr>
        <w:trPr>
          <w:trHeight w:val="25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tavila: Karina Walková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hyhavir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1:00Z</dcterms:created>
  <dc:creator>Lukas Walek</dc:creator>
  <dc:description/>
  <dc:language>en-US</dc:language>
  <cp:lastModifiedBy>paj</cp:lastModifiedBy>
  <dcterms:modified xsi:type="dcterms:W3CDTF">2017-05-23T12:51:00Z</dcterms:modified>
  <cp:revision>2</cp:revision>
  <dc:subject/>
  <dc:title/>
</cp:coreProperties>
</file>