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725805</wp:posOffset>
            </wp:positionV>
            <wp:extent cx="5756910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0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0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VUJO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Křížová 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356 01 Sokol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64830713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DIČ: CZ648307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color w:val="2020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2020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color w:val="2020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2020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textAlignment w:val="top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0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0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0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0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VUJO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Křížová 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356 01 Sokolo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64830713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DIČ: CZ648307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color w:val="2020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2020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color w:val="202020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2020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textAlignment w:val="top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H/22/S/03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16. 12. 2022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lefon: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IČ: CZ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. účtu: 19-4473560217/010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21. 12. 2022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</w:rPr>
        <w:t>NEjsme plátci daně z přidané hodnoty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Na faktuře uvádějte číslo objednávky. Dodejte a fakturujte na adresu v záhlaví, nebo na elektronickou adresu </w:t>
      </w:r>
      <w:hyperlink r:id="rId3"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  <w:u w:val="none"/>
          </w:rPr>
          <w:t>isste@isste.cz</w:t>
        </w:r>
      </w:hyperlink>
      <w:r>
        <w:rPr>
          <w:rFonts w:cs="Trebuchet MS" w:ascii="Trebuchet MS" w:hAnsi="Trebuchet MS"/>
          <w:sz w:val="24"/>
          <w:szCs w:val="24"/>
        </w:rPr>
        <w:t xml:space="preserve">.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ři fakturaci je nutné vypisovat </w:t>
      </w:r>
      <w:r>
        <w:rPr>
          <w:rFonts w:cs="Trebuchet MS" w:ascii="Trebuchet MS" w:hAnsi="Trebuchet MS"/>
          <w:b/>
          <w:sz w:val="24"/>
          <w:szCs w:val="24"/>
        </w:rPr>
        <w:t>celý název školy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42830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428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na základě Vaší nabídky ze dne 16. 12. 2022 u Vás objednáváme opravu 3ks projektorů NEC U300X formou výměny za EPSON EB720 včetně držáku, za nabídnutou cenu 39.900,00 Kč vč. DPH za projektor + 6.000,00 Kč vč. DPH za držák, celkem za 137.700,00 Kč Vč. DP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  <w:t>Předem děkujeme za kladné vyřízení naší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37.2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na základě Vaší nabídky ze dne 16. 12. 2022 u Vás objednáváme opravu 3ks projektorů NEC U300X formou výměny za EPSON EB720 včetně držáku, za nabídnutou cenu 39.900,00 Kč vč. DPH za projektor + 6.000,00 Kč vč. DPH za držák, celkem za 137.700,00 Kč Vč. DPH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  <w:t>Předem děkujeme za kladné vyřízení naší objednávk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ste@isst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6:27:00Z</dcterms:created>
  <dc:creator>Gočálová Libuše</dc:creator>
  <dc:description/>
  <cp:keywords/>
  <dc:language>en-US</dc:language>
  <cp:lastModifiedBy>Libuše Szokolaiová</cp:lastModifiedBy>
  <cp:lastPrinted>2022-12-16T16:09:00Z</cp:lastPrinted>
  <dcterms:modified xsi:type="dcterms:W3CDTF">2022-12-17T16:30:00Z</dcterms:modified>
  <cp:revision>4</cp:revision>
  <dc:subject/>
  <dc:title> </dc:title>
</cp:coreProperties>
</file>