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11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11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dnáváme u vás dle cenové nabídky č.: 21020274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542700200 Stanice vakuová Vacuubrand, série PC VARIO s regulátorem vakua, Typ: PC 3001 VARIO select, Vývěva: MD 1C VARIO-SP (třístupňová čtyřkomorová)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119 319,2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9 319,2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2:00Z</dcterms:created>
  <dc:creator>Maurerova Marketa</dc:creator>
  <dc:description/>
  <dc:language>en-US</dc:language>
  <cp:lastModifiedBy>Maurerova Marketa</cp:lastModifiedBy>
  <dcterms:modified xsi:type="dcterms:W3CDTF">2022-12-16T14:33:00Z</dcterms:modified>
  <cp:revision>3</cp:revision>
  <dc:subject/>
  <dc:title/>
</cp:coreProperties>
</file>