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MAKOV-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áje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31 Bohumín-Skřečo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MAKOV-STAV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máje 1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5 31 Bohumín-Skřečo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V Bohumíně:  28. 11.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16/202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jednáváme u vás opravu osvětlení včetně </w:t>
      </w:r>
      <w:r>
        <w:rPr>
          <w:color w:val="000000"/>
          <w:sz w:val="24"/>
          <w:szCs w:val="24"/>
        </w:rPr>
        <w:t>kazetových stropů v DDM Bohumín – 1.etap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 kanceláře - ředitele, sekretariát, účetní, vedoucí odd. EV a SV, vedoucí odd. TV a sportu/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DDM</dc:creator>
  <dc:description/>
  <cp:keywords/>
  <dc:language>en-US</dc:language>
  <cp:lastModifiedBy>Li</cp:lastModifiedBy>
  <cp:lastPrinted>2022-11-30T13:21:00Z</cp:lastPrinted>
  <dcterms:modified xsi:type="dcterms:W3CDTF">2022-11-30T12:22:00Z</dcterms:modified>
  <cp:revision>5</cp:revision>
  <dc:subject/>
  <dc:title/>
</cp:coreProperties>
</file>