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832002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832002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95474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29547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Lach-Ner,s.r.o.</w:t>
                    <w:br/>
                    <w:t>Tovární 157</w:t>
                    <w:br/>
                    <w:t>277 11 NERATOV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učitelství a humanitních věd</w:t>
                    <w:br/>
                    <w:t>NS832 Ústav učitelství a humanitních věd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ikálie dle cenové nabídky č. 25/2022/286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4 62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4 62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4 62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2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832 \ 31 \ 1586 832 xx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14:00Z</dcterms:created>
  <dc:creator>Maurerova Marketa</dc:creator>
  <dc:description/>
  <cp:keywords/>
  <dc:language>en-US</dc:language>
  <cp:lastModifiedBy>Maurerova Marketa</cp:lastModifiedBy>
  <dcterms:modified xsi:type="dcterms:W3CDTF">2022-12-16T14:16:00Z</dcterms:modified>
  <cp:revision>3</cp:revision>
  <dc:subject/>
  <dc:title/>
</cp:coreProperties>
</file>