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217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217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nologie vody a prostředí</w:t>
                    <w:br/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základě nabídky č. 210202804 objednáváme: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847302305 Odparka rotační vakuová Heidolph Hei-VAP (včetně příslušenství uvedeného v nabídce)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0 629,6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0 629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70 629,6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7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1:00Z</dcterms:created>
  <dc:creator>Maurerova Marketa</dc:creator>
  <dc:description/>
  <dc:language>en-US</dc:language>
  <cp:lastModifiedBy>Maurerova Marketa</cp:lastModifiedBy>
  <dcterms:modified xsi:type="dcterms:W3CDTF">2022-12-16T14:04:00Z</dcterms:modified>
  <cp:revision>4</cp:revision>
  <dc:subject/>
  <dc:title/>
</cp:coreProperties>
</file>