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105/2022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9. 12. 2022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Yumer s.r.o.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líšská 995/133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01 Ústí nad Labem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</w:t>
            </w:r>
            <w:r>
              <w:rPr/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22801464 DIČ:CZ22801464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602702903/ Satrapa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jednáváme u vás Výměnu klasických zářivek za nové LED včetně montáže a nákup a montáž nových LED svítidel dle CN ze dne 18.11.2022</w:t>
            </w:r>
          </w:p>
          <w:p>
            <w:pPr>
              <w:pStyle w:val="Normlnweb"/>
              <w:rPr/>
            </w:pPr>
            <w:r>
              <w:rPr/>
              <w:t>DPH</w:t>
            </w:r>
          </w:p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31.150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8.542 Kč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279.692 Kč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7:00Z</dcterms:created>
  <dc:creator>bodova</dc:creator>
  <dc:description/>
  <cp:keywords/>
  <dc:language>en-US</dc:language>
  <cp:lastModifiedBy>Michal Satrapa</cp:lastModifiedBy>
  <cp:lastPrinted>2022-10-25T10:01:00Z</cp:lastPrinted>
  <dcterms:modified xsi:type="dcterms:W3CDTF">2022-12-16T13:37:00Z</dcterms:modified>
  <cp:revision>2</cp:revision>
  <dc:subject/>
  <dc:title/>
</cp:coreProperties>
</file>