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 - 275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prosinec,           </w:t>
        <w:tab/>
        <w:t xml:space="preserve">          rok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7. 12.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538 ze dne 22. 3. 2021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,5 techn. (27/20 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70.55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(66.000, -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32 – Sérologie (4.550, - Kč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550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2:00Z</dcterms:created>
  <dc:creator>Ing. Dagmar Jirková</dc:creator>
  <dc:description/>
  <cp:keywords/>
  <dc:language>en-US</dc:language>
  <cp:lastModifiedBy>Monika Jelínková</cp:lastModifiedBy>
  <cp:lastPrinted>2022-12-16T14:21:00Z</cp:lastPrinted>
  <dcterms:modified xsi:type="dcterms:W3CDTF">2022-12-16T13:22:00Z</dcterms:modified>
  <cp:revision>2</cp:revision>
  <dc:subject/>
  <dc:title/>
</cp:coreProperties>
</file>