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ragraph">
                  <wp:posOffset>-114300</wp:posOffset>
                </wp:positionV>
                <wp:extent cx="283654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xford Nanopore Technologies plc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. B. Edmund Halley Road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xford Science Park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xford OX4 4DQ – Velká Britá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C.R. No. 05386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6.55pt;mso-wrap-distance-left:7.05pt;mso-wrap-distance-right:7.05pt;mso-wrap-distance-top:0pt;mso-wrap-distance-bottom:0pt;margin-top:-9pt;mso-position-vertical-relative:text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xford Nanopore Technologies plc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. B. Edmund Halley Road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xford Science Park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xford OX4 4DQ – Velká Britá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C.R. No. 05386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243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8. 11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QK-NBD114.96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LO-MIN11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arriage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dodání následujícího materiál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Native Barcoding Kit 96 V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MinION or GridION Flow Cell R10 Ver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Bal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Cena celkem: 1.749,00 US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4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9:00Z</dcterms:created>
  <dc:creator>Ing. Dagmar Jirková</dc:creator>
  <dc:description/>
  <cp:keywords/>
  <dc:language>en-US</dc:language>
  <cp:lastModifiedBy>ekonom</cp:lastModifiedBy>
  <cp:lastPrinted>2019-05-27T11:30:00Z</cp:lastPrinted>
  <dcterms:modified xsi:type="dcterms:W3CDTF">2022-12-12T11:12:00Z</dcterms:modified>
  <cp:revision>3</cp:revision>
  <dc:subject/>
  <dc:title/>
</cp:coreProperties>
</file>