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</w:t>
      </w:r>
      <w:r>
        <w:rPr>
          <w:b/>
          <w:sz w:val="44"/>
          <w:szCs w:val="44"/>
        </w:rPr>
        <w:t xml:space="preserve">S M L O U V A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4/2022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</w:rPr>
        <w:t>havarijní oprava plynového vedení v objektu, Štěpánská 22, Praha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4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 xml:space="preserve">Zhotovitel   </w:t>
        <w:tab/>
        <w:t xml:space="preserve">         TRANCO SERVIS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19</w:t>
      </w:r>
    </w:p>
    <w:p>
      <w:pPr>
        <w:pStyle w:val="Normal"/>
        <w:spacing w:lineRule="exact" w:line="180" w:before="120" w:after="0"/>
        <w:rPr>
          <w:lang w:val="en-US"/>
        </w:rPr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2792231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 CZ02792231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Tomáš Richter, MSc.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</w:t>
        <w:tab/>
        <w:tab/>
        <w:t>ve věcech technických: Ing. Tomáš Richter, MSc.</w:t>
      </w:r>
    </w:p>
    <w:p>
      <w:pPr>
        <w:pStyle w:val="Heading5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 a jazyková škola s právem státní jazykové zkoušky, školy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Bankovní spojení: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Jan Kubový – správce objektu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/>
        <w:t>(l) Předmětem smlouvy o dílo je „</w:t>
      </w:r>
      <w:r>
        <w:rPr>
          <w:b/>
        </w:rPr>
        <w:t>havarijní oprava plynového vedení v objektu, Štěpánská 22, Praha 1</w:t>
      </w:r>
      <w:r>
        <w:rPr/>
        <w:t xml:space="preserve">“  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15.12.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s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</w:r>
      <w:r>
        <w:rPr>
          <w:b/>
          <w:bCs/>
          <w:sz w:val="30"/>
          <w:szCs w:val="30"/>
        </w:rPr>
        <w:t>778.300,</w:t>
      </w:r>
      <w:r>
        <w:rPr>
          <w:bCs/>
        </w:rPr>
        <w:t>- Kč</w:t>
      </w:r>
    </w:p>
    <w:p>
      <w:pPr>
        <w:pStyle w:val="Default"/>
        <w:rPr/>
      </w:pPr>
      <w:r>
        <w:rPr>
          <w:bCs/>
          <w:sz w:val="20"/>
          <w:szCs w:val="20"/>
        </w:rPr>
        <w:t>(slovy:sedmsetosmdesátosmtisíctřist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>(1) Fakturace za dílo bude prováděna po odsouhlasení provedených prací objednatelem a zhotovitelem., zhotovitel může investorovi vystavit zálohovou fakturu na dílo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36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se podpisem této SOD zavazuje do sedmi dnů od podpisu této smlouvy poskytnout    výrobní dokumentaci všech dotčených oken havarijní opravou.</w:t>
      </w:r>
    </w:p>
    <w:p>
      <w:pPr>
        <w:pStyle w:val="Normal"/>
        <w:spacing w:lineRule="atLeast" w:line="240" w:before="120" w:after="0"/>
        <w:jc w:val="both"/>
        <w:rPr/>
      </w:pPr>
      <w:r>
        <w:rPr/>
        <w:t>(8) Smluvní strany dohody výslovně sjednávají, že uzveřejnění této smlouvy v registru smluv dle zákona č. 340/2015 Sb., o zvláštních podmínkách účinnosti některých smluv, uzveřejňování těchto smluv a registru smluv (zákon o registru smluv) zajistí Akademické gymnázium, škola hlavního města Prahy, Štěpánská 22, Praha 1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Ing. Tomáš Richter , MSc.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        jednatel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8:00Z</dcterms:created>
  <dc:creator>Genel Invest s.r.o., Ing. Tomáš Richter, MSc.</dc:creator>
  <dc:description/>
  <dc:language>en-US</dc:language>
  <cp:lastModifiedBy>bartejsova</cp:lastModifiedBy>
  <cp:lastPrinted>2022-12-12T08:48:00Z</cp:lastPrinted>
  <dcterms:modified xsi:type="dcterms:W3CDTF">2022-12-12T07:58:00Z</dcterms:modified>
  <cp:revision>2</cp:revision>
  <dc:subject/>
  <dc:title>S M L O U V A O D Í L O</dc:title>
</cp:coreProperties>
</file>