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>KUPNÍ 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podle ustanovení § 2079 a násl. zákona č. 89/2012 Sb., občanský zákoník, ve znění platném ke dni podpisu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kladní umělecká škola Otakara Ševčíka, Písek, Nádražní 103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dražní 1032, 397 01 Pís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: 6086995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ankovní spojení: KB Pís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účtu: </w:t>
      </w:r>
    </w:p>
    <w:p>
      <w:pPr>
        <w:pStyle w:val="Normal"/>
        <w:rPr/>
      </w:pPr>
      <w:r>
        <w:rPr/>
        <w:t>Zastoupenou Jindřiškou Kudrlovou, ředitelkou škol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dále jen kupují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bookmarkStart w:id="0" w:name="_Hlk121384279"/>
      <w:bookmarkEnd w:id="0"/>
      <w:r>
        <w:rPr>
          <w:b/>
        </w:rPr>
        <w:t>ALGORIT CZECH, s.r.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se sídlem Za Nádražím 2723, 397 01 Písek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</w:rPr>
        <w:t xml:space="preserve">zapsanou v obchodním rejstříku vedeném Krajským soudem v Českých Budějovicích, spisová značka C 21801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288313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DIČ: CZ288313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/>
        <w:t xml:space="preserve">Bankovní spojení: </w:t>
      </w:r>
      <w:r>
        <w:rPr>
          <w:color w:val="000000"/>
        </w:rPr>
        <w:t>Raiffeisenbank a. 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Zastoupenou Petrem Čápem, jednatelem společnost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dále jen prodávajíc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bookmarkStart w:id="1" w:name="_Hlk121384279"/>
      <w:bookmarkStart w:id="2" w:name="_Hlk121384279"/>
      <w:bookmarkEnd w:id="2"/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ázev akce: </w:t>
      </w:r>
      <w:r>
        <w:rPr>
          <w:rFonts w:cs="Times New Roman" w:ascii="Times New Roman" w:hAnsi="Times New Roman"/>
          <w:b/>
          <w:sz w:val="24"/>
          <w:szCs w:val="24"/>
        </w:rPr>
        <w:t>„Nákup 10ti žákovských a jednoho učitelského grafického tabletu“</w:t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jc w:val="both"/>
        <w:rPr/>
      </w:pPr>
      <w:r>
        <w:rPr/>
        <w:t>Prodávající se zavazuje dodat všechno zboží kompletně v souladu s podmínkami této kupní smlouvy, prodat a předat je kupujícímu. Kupující se zavazuje předmět této smlouvy převzít a zaplatit cenu za jeho provedení v souladu s podmínkami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Grafický tablet učitelský 320787 DTH167KOB Wacom Citinq Pro 16 - 1 ku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Grafický tablet žákovský 320674 DTK1660KOB Wacom Citinq 16 - 10 kusů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stalace tabletů v počítačové učebně výtvarného obor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</w:t>
      </w:r>
      <w:r>
        <w:rPr>
          <w:b/>
        </w:rPr>
        <w:t>.  CENA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>Cena předmětu plnění v souladu s článkem I. této smlouvy byla stanovena dohodou obou stran takto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>Cena za předmět smlouvy celkem bez DPH</w:t>
        <w:tab/>
        <w:t xml:space="preserve">169 950,00 Kč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>DPH (21 %)</w:t>
        <w:tab/>
        <w:t xml:space="preserve"> 35. 689, 50 Kč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  <w:bCs/>
        </w:rPr>
        <w:t>Cena za dílo celkem včetně DPH</w:t>
      </w:r>
      <w:r>
        <w:rPr>
          <w:b/>
        </w:rPr>
        <w:tab/>
        <w:t>205 639,50 Kč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Tato cena je stanovena v souladu s nabídkou prodávajícího ze dne 7. 12. 2022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/>
      </w:pPr>
      <w:r>
        <w:rPr/>
        <w:t>Jedná se o cenu sjednanou ve smyslu zákona č. 526/1990 Sb., o cenách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/>
        <w:t xml:space="preserve">Cena odpovídá rozsahu dodávky článku I. této smlouvy a v tomto rozsahu </w:t>
        <w:br/>
        <w:t>je pevná a paušál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III.  PLATEBNÍ PODMÍNK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ákladní platební podmínky jsou stanoveny následovně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elkovou cenu díla, tj. 205 639,50 Kč (včetně DPH) zaplatí kupující na základě faktury vystavené prodávajícím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>Platba proběhne po předání zakázky na základě faktury se splatností 14 dní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>Faktura bude prodávajícím odeslána na adresu sídla kupujícího. Platbu uskuteční kupující ve prospěch účtu prodávajícího, který je uveden v záhlaví této smlouvy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Až do zaplacení zůstává zboží majetkem firmy ALGORIT CZECH s.r.o. Objednatel souhlasí se sjednaným penále 0.05% z dlužné částky za každý den ode dne splatnosti, pokud faktura nebude uhrazena ve sjednaném termínu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>Termín dodání: 20. 12. 202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/>
      </w:pPr>
      <w:r>
        <w:rPr/>
        <w:t xml:space="preserve">Zboží bude dodáno a nainstalováno v Základní umělecké škole Otakara Ševčíka, Písek Nádražní 1032, na adrese </w:t>
      </w:r>
      <w:r>
        <w:rPr>
          <w:bCs/>
        </w:rPr>
        <w:t>Nádražní 1032, 397 01 Písek, učebna výtvarného oboru č. 104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V. ZÁVĚREČNÁ USTANOVEN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Odstoupení od smlouv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Od smlouvy mohou obě smluvní strany odstoupit pouze při podstatném porušení smluvních povinností druhou smluvní stranou. Kupující je kromě toho oprávněn odstoupit od smlouvy i v případě, pokud u prodávajícího nastane nebo bude hrozit úpadek ve smyslu zákona č. 182/2006 Sb., ve znění pozdějších předpisů. Odstoupení od smlouvy musí mít písemnou formu a je účinné doručením písemnosti druhé smluvní straně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Změnu závazků, obsažených v této Kupní smlouvě, je možno provést pouze písemně formou dodatků k této smlouvě a za souhlasu obou stran. Takovéto oboustranně odsouhlasené změny se stávají nedílnou součástí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Náhrada škody způsobené porušením smluvních povinností z tohoto závazkového vztahu se řídí ustanoveními občanského zákoníku. Smluvní strany se výslovně dohodly na vyloučení aplikace ustanovení § 2050 zákona č. 89/2012 Sb. Občanský zákoník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tLeast" w:line="260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Zkladntext2"/>
        <w:tabs>
          <w:tab w:val="clear" w:pos="708"/>
          <w:tab w:val="left" w:pos="5812" w:leader="none"/>
        </w:tabs>
        <w:rPr/>
      </w:pPr>
      <w:r>
        <w:rPr/>
        <w:t xml:space="preserve">Tato </w:t>
      </w:r>
      <w:r>
        <w:rPr>
          <w:lang w:val="cs-CZ"/>
        </w:rPr>
        <w:t xml:space="preserve">Kupní smlouva </w:t>
      </w:r>
      <w:r>
        <w:rPr/>
        <w:t xml:space="preserve">je </w:t>
      </w:r>
      <w:r>
        <w:rPr>
          <w:lang w:val="cs-CZ"/>
        </w:rPr>
        <w:t>platná a účinná</w:t>
      </w:r>
      <w:r>
        <w:rPr/>
        <w:t xml:space="preserve"> dnem jejího podpisu oběma stranami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 xml:space="preserve">Tato smlouva je vyhotovena ve dvou výtiscích s platností originálu. Každý z účastníků obdrží jeden výtisk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Přílohou této smlouvy je cenová nabídka spolu s podrobnou specifikací nabízených produkt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Oprávněné osoby pro jednání o běžných záležitostech týkajících se plnění podle této smlouvy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/>
      </w:pPr>
      <w:r>
        <w:rPr/>
      </w:r>
    </w:p>
    <w:p>
      <w:pPr>
        <w:pStyle w:val="Smlouva"/>
        <w:tabs>
          <w:tab w:val="clear" w:pos="708"/>
          <w:tab w:val="left" w:pos="4536" w:leader="none"/>
        </w:tabs>
        <w:spacing w:lineRule="atLeast" w:line="20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 Písku dne 15. 12. 2022</w:t>
      </w:r>
      <w:r>
        <w:rPr/>
        <w:tab/>
        <w:tab/>
        <w:tab/>
      </w:r>
      <w:r>
        <w:rPr>
          <w:bCs/>
          <w:sz w:val="24"/>
          <w:szCs w:val="24"/>
        </w:rPr>
        <w:t>V Písku dne 15. 12. 2022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ab/>
        <w:tab/>
        <w:t>……………………………………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etr Čáp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Jindřiška Kudrlová</w:t>
        <w:br/>
      </w:r>
      <w:r>
        <w:rPr>
          <w:sz w:val="24"/>
          <w:szCs w:val="24"/>
        </w:rPr>
        <w:t>ALGORIT CZECH, s.r.o.</w:t>
        <w:tab/>
        <w:tab/>
      </w:r>
      <w:r>
        <w:rPr>
          <w:bCs/>
          <w:sz w:val="24"/>
          <w:szCs w:val="24"/>
        </w:rPr>
        <w:t>Základní umělecká škola Otakara Ševčíka,</w:t>
        <w:br/>
      </w:r>
      <w:r>
        <w:rPr>
          <w:color w:val="000000"/>
          <w:sz w:val="24"/>
          <w:szCs w:val="24"/>
        </w:rPr>
        <w:t>Za Nádražím 2723</w:t>
        <w:tab/>
        <w:tab/>
      </w:r>
      <w:r>
        <w:rPr>
          <w:bCs/>
          <w:sz w:val="24"/>
          <w:szCs w:val="24"/>
        </w:rPr>
        <w:t>Písek, Nádražní 1032</w:t>
        <w:br/>
      </w:r>
      <w:r>
        <w:rPr>
          <w:color w:val="000000"/>
          <w:sz w:val="24"/>
          <w:szCs w:val="24"/>
        </w:rPr>
        <w:t>397 01 Písek</w:t>
        <w:tab/>
        <w:tab/>
      </w:r>
      <w:r>
        <w:rPr>
          <w:bCs/>
          <w:sz w:val="24"/>
          <w:szCs w:val="24"/>
        </w:rPr>
        <w:t>Nádražní 1032, 397 01 Písek</w:t>
        <w:br/>
      </w:r>
      <w:r>
        <w:rPr>
          <w:color w:val="000000"/>
          <w:sz w:val="24"/>
          <w:szCs w:val="24"/>
        </w:rPr>
        <w:t>za prodávajícího</w:t>
        <w:tab/>
        <w:tab/>
      </w:r>
      <w:r>
        <w:rPr>
          <w:bCs/>
          <w:sz w:val="24"/>
          <w:szCs w:val="24"/>
        </w:rPr>
        <w:t>za kupujícího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2:00Z</dcterms:created>
  <dc:creator>klimovae</dc:creator>
  <dc:description/>
  <cp:keywords/>
  <dc:language>en-US</dc:language>
  <cp:lastModifiedBy>Růžena Novotná</cp:lastModifiedBy>
  <cp:lastPrinted>2022-12-15T13:14:00Z</cp:lastPrinted>
  <dcterms:modified xsi:type="dcterms:W3CDTF">2022-12-15T14:18:00Z</dcterms:modified>
  <cp:revision>4</cp:revision>
  <dc:subject/>
  <dc:title>Výzva k podání nabídek</dc:title>
</cp:coreProperties>
</file>