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bCs/>
          <w:sz w:val="28"/>
          <w:szCs w:val="28"/>
        </w:rPr>
        <w:t>297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E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áčovská 16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 01 Hlin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9657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 259657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VE 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váčovská 16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9 01 Hlin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96577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 2596577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.1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pravu klestu k podrc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: 4500,- Kč/souprava objem min. 90m3 bez DPH vč. na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Svitavy                                                           Termín dodání: 31.12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                           Kč</w:t>
        <w:tab/>
        <w:t>Doprava: 4500,- Kč/sou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stavil:  ……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32:00Z</dcterms:created>
  <dc:creator>Kamil Svoboda</dc:creator>
  <dc:description/>
  <cp:keywords/>
  <dc:language>en-US</dc:language>
  <cp:lastModifiedBy>olsanb</cp:lastModifiedBy>
  <cp:lastPrinted>2022-12-02T06:56:00Z</cp:lastPrinted>
  <dcterms:modified xsi:type="dcterms:W3CDTF">2022-12-02T05:59:00Z</dcterms:modified>
  <cp:revision>6</cp:revision>
  <dc:subject/>
  <dc:title/>
</cp:coreProperties>
</file>