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109/10/22</w:t>
      </w:r>
    </w:p>
    <w:p>
      <w:pPr>
        <w:pStyle w:val="UStext"/>
        <w:rPr>
          <w:b/>
          <w:b/>
        </w:rPr>
      </w:pPr>
      <w:r>
        <w:rPr>
          <w:b/>
        </w:rPr>
        <w:t>z 31. jednání Rady města Karlovy Vary, které se konalo dne 25.10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Smlouva o vytvoření autorského díla na akci: „Projektová dokumentace pro územní řízení Ubytovna Drahomíra, kompletní rekonstrukce objektu“ - dodatek č. 1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 xml:space="preserve">  předložený materiál a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 uzavření dodatku č. 1 Smlouvy o vytvoření autorského díla č. 39-58808/2022 ze dne 18.02.2022 mezi Statutárním městem Karlovy Vary, Moskevská 2035/21, 361 20  Karlovy Vary, IČ: 002 54 657 jako objednatelem a společností PORTICUS s.r.o., Loketská 244/12, 360 06  Karlovy Vary, IČ: 26321190 jako autorem, jehož předmětem je umožnění úhrady dílčího plnění za již odvedené práce a prodloužení termínu předání díla objednateli na akci: „ Projektová dokumentace pro územní řízení Ubytovna Drahomíra, kompletní rekonstrukce objektu“ takto: autor se zavazuje předat dílo objednateli do 150 dnů ode dne schválení změny územního plánu za předpokladu, že nebude nutná změna projektové dokumentace a 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>  Ing. Rostislava Matyáše, vedoucího odboru majetku města, podpisem dodatku č. 1 Smlouvy o vytvoření autorského díla č. 39-58808/2022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Rostislav Matyá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 majetku města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5:00Z</dcterms:created>
  <dc:creator>Lucie Šimůnková</dc:creator>
  <dc:description/>
  <cp:keywords/>
  <dc:language>en-US</dc:language>
  <cp:lastModifiedBy>Čáslavková Daniela</cp:lastModifiedBy>
  <cp:lastPrinted>2022-10-27T11:54:00Z</cp:lastPrinted>
  <dcterms:modified xsi:type="dcterms:W3CDTF">2022-11-0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024612199195292_85\MMKV_sablona1.doc</vt:lpwstr>
  </property>
  <property fmtid="{D5CDD505-2E9C-101B-9397-08002B2CF9AE}" pid="3" name="ID_Jednani">
    <vt:r8>1763495</vt:r8>
  </property>
  <property fmtid="{D5CDD505-2E9C-101B-9397-08002B2CF9AE}" pid="4" name="ID_Navrh">
    <vt:r8>1890529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73c37f1e-9682-442c-a644-c28beeb0d96b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5quq0sbMxQN3B5/F9QSQtDKub3fDdSLZ2dDquinF8q6x8i0jOd/9nrz4RpHKFcIvajvQagGj2mzVUmNxrThYRCL9Mq6TfDp1wSmMiS2cHHQ=</vt:lpwstr>
  </property>
  <property fmtid="{D5CDD505-2E9C-101B-9397-08002B2CF9AE}" pid="13" name="VolaniIdentifikatorUsr">
    <vt:lpwstr>9s5tUCaPkoyt1UAoWmhLtBvbOUxjsp7OoNKaFVmEQz7CMi3uwZz2lVg21C2j2gl0s2rWMQgZSJNbjCMD846BIpPpmGECukar2mTfeFjPvyLwfSwyWQjwuwOCsdRxHl0y</vt:lpwstr>
  </property>
  <property fmtid="{D5CDD505-2E9C-101B-9397-08002B2CF9AE}" pid="14" name="Zpracovat">
    <vt:bool>0</vt:bool>
  </property>
</Properties>
</file>