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5.12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Zámek Vale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ronislav Va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č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3 Valeč u Hrotov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41549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581105122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17/2022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 xml:space="preserve">Objednáváme u Vás pobyt v hotelu Zámek Valeč v termínu 21.-23.4.2022 pro 43 předpokládaných osob. (20 dvoulůžkových pokojů Comfort za cenu 11.300 Kč/pokoj/pobyt, 1 třílůžkový pokoj Comfort za cenu 16.700 Kč/pokoj/pobyt)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ístní poplatek činí 5 Kč/osoba/noc, tedy pro 43 osob na celý pobyt je částka 430 Kč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pro tento počet osob činí 243.130,-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ěhem pobytu budou snídaně a večeře probíhat v salonku u restaurace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0:00Z</dcterms:created>
  <dc:creator>Vanda</dc:creator>
  <dc:description/>
  <cp:keywords/>
  <dc:language>en-US</dc:language>
  <cp:lastModifiedBy>asistentka</cp:lastModifiedBy>
  <cp:lastPrinted>2022-12-14T09:26:00Z</cp:lastPrinted>
  <dcterms:modified xsi:type="dcterms:W3CDTF">2022-12-16T08:46:00Z</dcterms:modified>
  <cp:revision>14</cp:revision>
  <dc:subject/>
  <dc:title/>
</cp:coreProperties>
</file>