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 M L O U V A    </w:t>
      </w:r>
    </w:p>
    <w:p>
      <w:pPr>
        <w:pStyle w:val="Heading"/>
        <w:pBdr>
          <w:bottom w:val="single" w:sz="6" w:space="1" w:color="000000"/>
        </w:pBdr>
        <w:rPr/>
      </w:pPr>
      <w:r>
        <w:rPr>
          <w:bCs w:val="false"/>
        </w:rPr>
        <w:t>o spolupráci č. 1/2017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1"/>
        <w:rPr>
          <w:b w:val="false"/>
          <w:b w:val="false"/>
          <w:bCs w:val="false"/>
        </w:rPr>
      </w:pPr>
      <w:r>
        <w:rPr/>
        <w:t>Smluvní strany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adační fond Přerovského jazzového festivalu“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Č: 49558005, DIČ: neplátce DPH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 sídlem v Přerově I-Město, Kratochvílova 148/1, PSČ 750 02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Zastoupený: Ing. Jiřím Lajtochem, předsedou správní rady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dále jako </w:t>
      </w:r>
      <w:r>
        <w:rPr>
          <w:b/>
          <w:sz w:val="24"/>
          <w:szCs w:val="24"/>
        </w:rPr>
        <w:t>„NF PJF“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ulturní a informační služby města Přerova, nám. T. G. Masaryka 8, 750 02 Přero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: 45180512      DIČ: CZ45180512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: ředitelem organizace Mgr. Jaroslavem Macíčkem </w:t>
      </w:r>
    </w:p>
    <w:p>
      <w:pPr>
        <w:pStyle w:val="Normal"/>
        <w:jc w:val="both"/>
        <w:rPr/>
      </w:pPr>
      <w:r>
        <w:rPr>
          <w:sz w:val="24"/>
          <w:szCs w:val="24"/>
        </w:rPr>
        <w:t>dále jako „KISmP“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Spolupráce při pořádání </w:t>
      </w:r>
      <w:r>
        <w:rPr>
          <w:sz w:val="24"/>
          <w:szCs w:val="24"/>
          <w:u w:val="single"/>
        </w:rPr>
        <w:t>Československého jazzového festivalu</w:t>
      </w:r>
      <w:r>
        <w:rPr>
          <w:sz w:val="24"/>
          <w:szCs w:val="24"/>
        </w:rPr>
        <w:t xml:space="preserve"> ve velkém sále Městského domu v Přerově, Kratochvílova 1, v souladu s usnesením č. 102/5/5/2015 z 5. zasedání Zastupitelstva města Přerova konaném dne 13.4.2015 a schváleným uzavřením dodatku č. 12 ke zřizovací listině příspěvkové organizace KISmP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Heading3"/>
        <w:ind w:left="360" w:hanging="0"/>
        <w:rPr/>
      </w:pPr>
      <w:r>
        <w:rPr/>
        <w:t>Finanční a platební podmínk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města Přerova na 5. zasedání dne 13.4.2015 schválilo pro KISmP finanční prostředky ve výši </w:t>
      </w:r>
      <w:r>
        <w:rPr>
          <w:b/>
          <w:sz w:val="24"/>
          <w:szCs w:val="24"/>
        </w:rPr>
        <w:t>105 000,00 Kč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na pokrytí nákladů za pronájem velkého sálu Městského domu, včetně každodenního úklidu v období podzimní části festivalu (zpravidla pátek, sobota, neděle)“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dpovědné kontaktní oso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50"/>
        <w:jc w:val="both"/>
        <w:rPr/>
      </w:pPr>
      <w:r>
        <w:rPr>
          <w:sz w:val="24"/>
          <w:szCs w:val="24"/>
        </w:rPr>
        <w:t>Za KISmP je odpovědnou kontaktní osobou pro účely této smlouvy Ing. Irena Kanovsk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Za NF PJF je odpovědnou kontaktní osobou pro účely této smlouvy p. Rudolf Neuls.</w:t>
      </w:r>
    </w:p>
    <w:p>
      <w:pPr>
        <w:pStyle w:val="Normal"/>
        <w:ind w:left="708" w:hanging="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ind w:left="708" w:hanging="0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tnos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50"/>
        <w:jc w:val="both"/>
        <w:rPr/>
      </w:pPr>
      <w:r>
        <w:rPr>
          <w:sz w:val="24"/>
          <w:szCs w:val="24"/>
        </w:rPr>
        <w:t xml:space="preserve">Smlouva je uzavřena na dobu určitou od 26.10.2017 do 28.10.2017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Jakékoliv změny nebo doplňky této smlouvy budou prováděny pouze se souhlasem obou smluvních stran formou písemných dodatků. Dodatky budou vzestupně číslovány a stanou se součástí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anoví-li tato smlouva jinak, řídí se smluvní strany příslušnými ustanoveními Občanského </w:t>
        <w:br/>
        <w:t xml:space="preserve">a Obchodního zákoní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50"/>
        <w:jc w:val="both"/>
        <w:rPr>
          <w:sz w:val="24"/>
          <w:szCs w:val="24"/>
        </w:rPr>
      </w:pPr>
      <w:r>
        <w:rPr>
          <w:sz w:val="24"/>
          <w:szCs w:val="24"/>
        </w:rPr>
        <w:t>Smlouva je vypracována ve dvou vyhotoveních, z nichž každá strana obdrží jeden výtisk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řerově dne 31.3.2017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                 -----------------------------------------------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 NF PJF                                                                         Za KIS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g. Jiří Lajtoch, předseda správní rady                            Mgr. Jaroslav Macíček, ředitel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3:00Z</dcterms:created>
  <dc:creator>Dagmar Vrbovská</dc:creator>
  <dc:description/>
  <cp:keywords/>
  <dc:language>en-US</dc:language>
  <cp:lastModifiedBy>Anděla Holasová</cp:lastModifiedBy>
  <cp:lastPrinted>2017-03-09T08:13:00Z</cp:lastPrinted>
  <dcterms:modified xsi:type="dcterms:W3CDTF">2017-05-23T11:33:00Z</dcterms:modified>
  <cp:revision>3</cp:revision>
  <dc:subject/>
  <dc:title/>
</cp:coreProperties>
</file>