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38" w:hanging="0"/>
        <w:outlineLvl w:val="0"/>
        <w:rPr/>
      </w:pPr>
      <w:r>
        <w:rPr>
          <w:rFonts w:cs="Calibri" w:ascii="Calibri" w:hAnsi="Calibri"/>
          <w:bCs w:val="false"/>
          <w:color w:val="000000"/>
          <w:sz w:val="32"/>
          <w:szCs w:val="32"/>
        </w:rPr>
        <w:t>SMLOUVA</w:t>
      </w:r>
      <w:r>
        <w:rPr>
          <w:rFonts w:cs="Calibri" w:ascii="Calibri" w:hAnsi="Calibri"/>
          <w:sz w:val="36"/>
          <w:szCs w:val="36"/>
        </w:rPr>
        <w:t xml:space="preserve"> o spolupráci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podle § 269 obchodního zákoníku</w:t>
      </w:r>
    </w:p>
    <w:p>
      <w:pPr>
        <w:pStyle w:val="Normal"/>
        <w:ind w:right="2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níže uvedeného dne, měsíce a roku mezi smluvními stranami, kterými jsou: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Slezská nemocnice v Opavě, příspěvková organizace</w:t>
      </w:r>
    </w:p>
    <w:p>
      <w:pPr>
        <w:pStyle w:val="Bezmezer"/>
        <w:rPr/>
      </w:pPr>
      <w:r>
        <w:rPr/>
        <w:t>se sídlem  Olomoucká 470/86, Předměstí, 746 01 Opava</w:t>
      </w:r>
    </w:p>
    <w:p>
      <w:pPr>
        <w:pStyle w:val="Bezmezer"/>
        <w:rPr/>
      </w:pPr>
      <w:r>
        <w:rPr/>
        <w:t>zapsaná v obchodním rejstříku Krajského soudu v Ostravě, oddíl Pr, vložka 924</w:t>
      </w:r>
    </w:p>
    <w:p>
      <w:pPr>
        <w:pStyle w:val="Bezmezer"/>
        <w:rPr/>
      </w:pPr>
      <w:r>
        <w:rPr/>
        <w:t>IČO: 47813750</w:t>
      </w:r>
    </w:p>
    <w:p>
      <w:pPr>
        <w:pStyle w:val="Bezmezer"/>
        <w:rPr/>
      </w:pPr>
      <w:r>
        <w:rPr/>
        <w:t>DIČ: CZ47813750</w:t>
      </w:r>
    </w:p>
    <w:p>
      <w:pPr>
        <w:pStyle w:val="Bezmezer"/>
        <w:rPr/>
      </w:pPr>
      <w:r>
        <w:rPr/>
        <w:t>Bankovní spojení: XXX, KB a.s., Opava</w:t>
      </w:r>
    </w:p>
    <w:p>
      <w:pPr>
        <w:pStyle w:val="Bezmezer"/>
        <w:rPr/>
      </w:pPr>
      <w:r>
        <w:rPr/>
        <w:t>zastoupena MUDr. Ladislavem Václavcem, MBA , ředitelem nemocnice</w:t>
      </w:r>
    </w:p>
    <w:p>
      <w:pPr>
        <w:pStyle w:val="Bezmezer"/>
        <w:rPr/>
      </w:pPr>
      <w:r>
        <w:rPr/>
        <w:t>jako pronajímatel na straně jedné (dále jen „příjemce“)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ind w:right="238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8" w:hanging="0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AUTTEP, spol.  s r.o. 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omenského 75, Chropyně 768 11, zapsaná v obchodním rejstříku Krajského soudu v Brně, oddíl C, vložka 8601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: 46992359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6992359</w:t>
      </w:r>
    </w:p>
    <w:p>
      <w:pPr>
        <w:pStyle w:val="Normal"/>
        <w:ind w:right="238" w:hanging="0"/>
        <w:rPr/>
      </w:pPr>
      <w:r>
        <w:rPr>
          <w:rFonts w:cs="Calibri" w:ascii="Calibri" w:hAnsi="Calibri"/>
          <w:sz w:val="22"/>
          <w:szCs w:val="22"/>
        </w:rPr>
        <w:t>Bankovní spojení: XXX, KB, a.s., pobočka Kroměříž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Františkem Cvekem, jednatelem společnosti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ájemce na straně druhé (dále jen „poskytovatel“)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lastnictví nemovitosti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íjemce prohlašuje, že má příslušnost hospodařit s majetkem, mezi který mimo jiné patři i nebytové prostory v sídle příjemc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</w:t>
        <w:tab/>
        <w:t xml:space="preserve">Příjemce se zavazuje v souladu s touto smlouvou umožnit poskytovateli instalaci a provozování zpoplatněných televizních zařízení (dále jen TV zařízení). </w:t>
      </w:r>
      <w:r>
        <w:rPr>
          <w:rFonts w:cs="Calibri" w:ascii="Calibri" w:hAnsi="Calibri"/>
          <w:color w:val="000000"/>
        </w:rPr>
        <w:t>TV zařízení jsou umístěna v nebytových prostorách příjemce a to na pokojích, kde je prováděna léčba hospitalizovaných pacientů (dále jen „prostory“).  Zařízení využívá STA, rozvody televizního signálu, televizní přijímače a automatické spouštěcí zařízení na mince. Automatické spouštěcí zařízení na mince po vhození XX,- Kč spustí TV zařízení na dobu 12hodin + 2hodiny zdarma od okamžiku spuštění, celkem tedy 14 hodin.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/>
      </w:pPr>
      <w:r>
        <w:rPr>
          <w:rFonts w:cs="Calibri" w:ascii="Calibri" w:hAnsi="Calibri"/>
        </w:rPr>
        <w:t>2.</w:t>
        <w:tab/>
        <w:t xml:space="preserve">Příjemce prohlašuje, že jeho nebytové prostory jsou podle svého stavebně technického určení vhodné pro instalaci a provozování TV zařízení. Poskytovatel prohlašuje, že je seznámen se stavem těchto prostor. V případě, že by si instalace a provoz TV zařízení vyžádaly stavební úpravy, montáž dalších rozvodů televizního signálu apod., ponese veškeré náklady s tímto spojené poskytovatel. Zařízení nakoupené poskytovatelem a použité při instalaci zůstává v majetku poskytovatele. Příjemce umožní poskytovateli napojit rozvody televizního signálu na případné stávající rozvody. Umožní mu také případné úpravy a opravy stávajících STA zesilovacích stanic a anténních systémů.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TextBody"/>
        <w:tabs>
          <w:tab w:val="clear" w:pos="720"/>
          <w:tab w:val="left" w:pos="284" w:leader="none"/>
        </w:tabs>
        <w:ind w:left="283" w:right="238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hrada</w:t>
      </w:r>
    </w:p>
    <w:p>
      <w:pPr>
        <w:pStyle w:val="TextBody"/>
        <w:tabs>
          <w:tab w:val="clear" w:pos="720"/>
          <w:tab w:val="left" w:pos="-3119" w:leader="none"/>
          <w:tab w:val="left" w:pos="284" w:leader="none"/>
        </w:tabs>
        <w:ind w:left="360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3119" w:leader="none"/>
          <w:tab w:val="left" w:pos="284" w:leader="none"/>
        </w:tabs>
        <w:ind w:left="284" w:right="2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na za provozování TV zařízení </w:t>
      </w:r>
      <w:r>
        <w:rPr>
          <w:rFonts w:cs="Calibri" w:ascii="Calibri" w:hAnsi="Calibri"/>
        </w:rPr>
        <w:t>je stanovena dohodou smluvních stran, a to za každý kus TV zařízení XX,- Kč / měsíc bez DPH, kterou platí poskytovatel - příjemci. Poskytovatel se dále zavazuje uhradit příjemci náklady na spotřebu elektrické energie ve výši XX,- Kč za TV zařízení /měsíc bez DPH. Celkový počet kusů TV zařízení je uveden v příloze č.1. této smlouvy. Služby budou účtovány se zákonnou sazbou DPH dle příslušných právních předpisů.</w:t>
      </w:r>
    </w:p>
    <w:p>
      <w:pPr>
        <w:pStyle w:val="TextBody"/>
        <w:tabs>
          <w:tab w:val="clear" w:pos="720"/>
          <w:tab w:val="left" w:pos="-3119" w:leader="none"/>
          <w:tab w:val="left" w:pos="284" w:leader="none"/>
        </w:tabs>
        <w:ind w:left="284" w:right="2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3119" w:leader="none"/>
          <w:tab w:val="left" w:pos="284" w:leader="none"/>
        </w:tabs>
        <w:ind w:left="284" w:right="238" w:hanging="284"/>
        <w:jc w:val="both"/>
        <w:rPr/>
      </w:pPr>
      <w:r>
        <w:rPr>
          <w:rFonts w:cs="Calibri" w:ascii="Calibri" w:hAnsi="Calibri"/>
        </w:rPr>
        <w:t>Úhrada bude poskytovatelem hrazena</w:t>
      </w:r>
      <w:r>
        <w:rPr>
          <w:rFonts w:cs="Calibri" w:ascii="Calibri" w:hAnsi="Calibri"/>
          <w:color w:val="000000"/>
        </w:rPr>
        <w:t xml:space="preserve"> měsíčně</w:t>
      </w:r>
      <w:r>
        <w:rPr>
          <w:rFonts w:cs="Calibri" w:ascii="Calibri" w:hAnsi="Calibri"/>
        </w:rPr>
        <w:t xml:space="preserve"> na účet příjemce uvedený v záhlaví smlouvy, a to na základě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ystavené příjemcem. Zdanitelným plněním je 10. den příslušného kalendářního měsíce. Faktura je splatná do 14-ti dnů od jejího vystavení.</w:t>
      </w:r>
    </w:p>
    <w:p>
      <w:pPr>
        <w:pStyle w:val="TextBody"/>
        <w:tabs>
          <w:tab w:val="clear" w:pos="720"/>
          <w:tab w:val="left" w:pos="284" w:leader="none"/>
        </w:tabs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TextBody"/>
        <w:tabs>
          <w:tab w:val="clear" w:pos="720"/>
          <w:tab w:val="left" w:pos="283" w:leader="none"/>
        </w:tabs>
        <w:ind w:right="23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vání smlouvy</w:t>
      </w:r>
    </w:p>
    <w:p>
      <w:pPr>
        <w:pStyle w:val="TextBody"/>
        <w:tabs>
          <w:tab w:val="clear" w:pos="720"/>
          <w:tab w:val="left" w:pos="283" w:leader="none"/>
        </w:tabs>
        <w:ind w:right="23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119" w:leader="none"/>
          <w:tab w:val="left" w:pos="284" w:leader="none"/>
        </w:tabs>
        <w:ind w:left="284" w:right="238" w:hanging="284"/>
        <w:jc w:val="both"/>
        <w:rPr/>
      </w:pPr>
      <w:r>
        <w:rPr>
          <w:rFonts w:cs="Calibri" w:ascii="Calibri" w:hAnsi="Calibri"/>
        </w:rPr>
        <w:t>Smluvní vztah se sjednává na dobu neurčitou, minimálně však na dobu trvání jednoho roku s výpovědní lhůtou šest měsíců.  Smlouvu lze rovněž ukončit dohodou smluvních stran.</w:t>
      </w:r>
    </w:p>
    <w:p>
      <w:pPr>
        <w:pStyle w:val="TextBody"/>
        <w:tabs>
          <w:tab w:val="clear" w:pos="720"/>
          <w:tab w:val="left" w:pos="-3119" w:leader="none"/>
          <w:tab w:val="left" w:pos="283" w:leader="none"/>
        </w:tabs>
        <w:ind w:right="23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20"/>
          <w:tab w:val="left" w:pos="-3119" w:leader="none"/>
          <w:tab w:val="left" w:pos="283" w:leader="none"/>
        </w:tabs>
        <w:ind w:right="23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TextBody"/>
        <w:tabs>
          <w:tab w:val="clear" w:pos="720"/>
          <w:tab w:val="left" w:pos="283" w:leader="none"/>
        </w:tabs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ínky provozování</w:t>
      </w:r>
    </w:p>
    <w:p>
      <w:pPr>
        <w:pStyle w:val="TextBody"/>
        <w:ind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right="2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mluvní strany se dohodly na provozování TV zařízení na pokojích pro hospitalizované pacienty.  Přesný počet pokojů s TV zařízením je uveden v příloze č.1 této smlouvy. Umístění a počet TV zařízení může poskytovatel měnit s ohledem na ekonomiku provozu jednotlivých TV zařízení, vždy je však povinen o tom minimálně 3 dny předem písemně informovat příjemce. </w:t>
      </w:r>
    </w:p>
    <w:p>
      <w:pPr>
        <w:pStyle w:val="TextBody"/>
        <w:ind w:left="284" w:right="2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right="2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změní počet provozovaných TV zařízení, bude současně uzavřen písemný dodatek k této smlouvě specifikující změny</w:t>
      </w:r>
      <w:r>
        <w:rPr>
          <w:rFonts w:cs="Calibri" w:ascii="Calibri" w:hAnsi="Calibri"/>
          <w:color w:val="000000"/>
        </w:rPr>
        <w:t xml:space="preserve">. V případě, že se umístění TV zařízení na konkrétním pokoji pro pacienty ukáže jako nevhodné (zdravotní stav pacientů, technické překážky apod.), může být toto TV zařízení poskytovatelem po dohodě s příjemcem instalováno i do jiných prostor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right="23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oprávněn mít v prostorách instalována TV zařízení v souladu s platnými právními předpisy, touto smlouvou a svým předmětem činnosti 24 hodin denně nepřetržitě po celé smluvní období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ind w:left="284" w:right="238" w:hanging="284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vinnosti příjemce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se zavazuje, že umožní oprávněným osobám poskytovatele po celou dobu trvání smluvního vztahu neomezený a bezplatný přístup ke všem  TV zařízením v majetku poskytovatele. Pracovníci poskytovatele se při příchodu na jednotlivá oddělení hlásí zdravotnickému personálu pracujícímu na tomto oddělení. TV zařízení zakoupená a instalovaná poskytovatelem jsou majetkem poskytovatele. Příjemce poskytne poskytovateli kartu na bezplatný vjezd do areálu nemocnice na celou dobu trvání smlouvy. </w:t>
      </w:r>
    </w:p>
    <w:p>
      <w:pPr>
        <w:pStyle w:val="TextBody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238" w:hanging="360"/>
        <w:jc w:val="both"/>
        <w:rPr/>
      </w:pPr>
      <w:r>
        <w:rPr>
          <w:rFonts w:cs="Calibri" w:ascii="Calibri" w:hAnsi="Calibri"/>
        </w:rPr>
        <w:t>Příjemce se zavazuje, že v prostorách přístupných hospitalizovaným pacientům nebude sám provozovat reprodukované televizní vysílání, s výjimkou pokojů typu nadstandard.</w:t>
      </w:r>
    </w:p>
    <w:p>
      <w:pPr>
        <w:pStyle w:val="TextBody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, že bez souhlasu poskytovatele nebude s TV zařízeními disponovat a přemisťovat je.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TextBody"/>
        <w:ind w:right="23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osti poskytovatele</w:t>
      </w:r>
    </w:p>
    <w:p>
      <w:pPr>
        <w:pStyle w:val="TextBody"/>
        <w:ind w:right="2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/>
      </w:pPr>
      <w:r>
        <w:rPr>
          <w:rFonts w:cs="Calibri" w:ascii="Calibri" w:hAnsi="Calibri"/>
        </w:rPr>
        <w:t>Poskytovatel je povinen dodržovat v prostorách nemocnice interní předpisy příjemce. Poskytovatel je povinen dodržovat pokyny a provozní řády zavedené poskytovatelem v oblastech bezpečnosti práce a protipožární ochrany. Zavazuje se dodržovat pokyny a řády dané mu ze strany příjemce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užívat prostory tak, aby nebyla narušována činnost příjemce. Zavazuje se dodržovat provozní řád příjemce a omezení vyplývající ze skutečnosti, že prostory se nacházejí ve zdravotnickém zařízení.</w:t>
      </w:r>
    </w:p>
    <w:p>
      <w:pPr>
        <w:pStyle w:val="TextBody"/>
        <w:tabs>
          <w:tab w:val="clear" w:pos="720"/>
          <w:tab w:val="left" w:pos="284" w:leader="none"/>
        </w:tabs>
        <w:ind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dodržovat obvyklá bezpečnostní a protipožární opatření a obecně závazné předpisy na úseku bezpečnosti práce a protipožární ochrany, vztahující se ke způsobu užívání předmětu nájmu a povaze skladovaného zboží poskytovatele. Poskytovatel odpovídá za všechny škody, které způsobil sám nebo osoby, kterým do prostor umožnil přístup a je povinen tyto škody neprodleně odstranit, příp. způsobenou škodu příjemci uhradit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neodpovídá poskytovateli, jeho zaměstnancům, obchodním partnerům ani jiným třetím osobám za škody vzniklé poškozením, zničením nebo odcizením věcí vnesených do prostor. Poskytovatel je povinen učinit potřebná opatření k zabezpečení takových vě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není oprávněn činit jakékoliv úpravy prostor, které by změnily jejich charakter, zejména pak provádět stavební úpravy. Vznikne-li na jeho straně naléhavá potřeba takovýchto úprav, projedná tento požadavek s příjemcem a rozsah a podmínky těchto úprav budou určeny dohodou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/>
      </w:pPr>
      <w:r>
        <w:rPr>
          <w:rFonts w:cs="Calibri" w:ascii="Calibri" w:hAnsi="Calibri"/>
        </w:rPr>
        <w:t xml:space="preserve">V případě neprodloužení smluvního vztahu je poskytovatel povinen předat prostory ve stavu, v jakém jej převzal, s přihlédnutím k běžnému a obvyklému opotřebení za dobu trvání smlouvy, není-li dohodnuto jinak.  Poskytovatel je povinen vyklidit prostory nejpozději do šedesáti dnů od ukončení smluvního vztahu, není-li smluvními stranami dohodnuto jinak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nesmí bez předchozího písemného souhlasu příjemce umožnit instalaci a provozování TV zařízení v prostorách příjemce další osobě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platit řádně, včas a na označený účet příjemce úhradu v souladu s čl. III.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zabezpečovat stálý a bezpečný provoz TV zařízení, tj. zejména na své náklady zajišťovat veškerý provoz, běžnou údržbu a opravy TV zařízení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/>
      </w:pPr>
      <w:r>
        <w:rPr>
          <w:rFonts w:cs="Calibri" w:ascii="Calibri" w:hAnsi="Calibri"/>
        </w:rPr>
        <w:t xml:space="preserve">Poskytovatel nese odpovědnost za poškození nebo ztrátu jeho TV zařízení nebo jeho části.  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hradit televizní poplatky určené k financování veřejné služby České televize (koncesionářské poplatky) dle platných právních předpisů.</w:t>
      </w:r>
    </w:p>
    <w:p>
      <w:pPr>
        <w:pStyle w:val="TextBody"/>
        <w:tabs>
          <w:tab w:val="clear" w:pos="720"/>
          <w:tab w:val="left" w:pos="284" w:leader="none"/>
        </w:tabs>
        <w:ind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103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bere na vědomí, že v celém areálu příjemce platí zákaz kouření a ve smyslu zákona č. 379/2005 Sb., o opatřeních k ochraně před škodami působenými tabákovými výrobky, alkoholem a jinými návykovými látkami, je zde také zakázán prodej alkoholických nápojů.</w:t>
      </w:r>
    </w:p>
    <w:p>
      <w:pPr>
        <w:pStyle w:val="TextBody"/>
        <w:tabs>
          <w:tab w:val="clear" w:pos="720"/>
          <w:tab w:val="left" w:pos="284" w:leader="none"/>
        </w:tabs>
        <w:ind w:left="-76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4" w:leader="none"/>
        </w:tabs>
        <w:ind w:left="-76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TextBody"/>
        <w:ind w:right="23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y</w:t>
      </w:r>
    </w:p>
    <w:p>
      <w:pPr>
        <w:pStyle w:val="TextBody"/>
        <w:ind w:right="2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820" w:leader="none"/>
          <w:tab w:val="left" w:pos="284" w:leader="none"/>
        </w:tabs>
        <w:ind w:left="284" w:right="23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dlení se zaplacením úhrady je poskytovatel povinen zaplatit příjemci smluvní pokutu ve výši 0,05% z dlužné částky za každý započatý den prodlení.</w:t>
      </w:r>
    </w:p>
    <w:p>
      <w:pPr>
        <w:pStyle w:val="TextBody"/>
        <w:tabs>
          <w:tab w:val="clear" w:pos="720"/>
          <w:tab w:val="left" w:pos="284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820" w:leader="none"/>
          <w:tab w:val="left" w:pos="284" w:leader="none"/>
        </w:tabs>
        <w:ind w:left="284" w:right="23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u je poskytovatel povinen zaplatit bez ohledu na zavinění. Smluvní pokuta se nezapočítává na případnou náhradu škody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TextBody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TextBody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jsou možné pouze v písemné formě, formou chronologicky číslovaných dodatků. Tato smlouva nabývá platnosti i účinnosti dnem oboustranného podpisu osobami uvedenými v záhlaví této smlouvy.</w:t>
      </w:r>
    </w:p>
    <w:p>
      <w:pPr>
        <w:pStyle w:val="TextBody"/>
        <w:ind w:left="284" w:right="2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38" w:hanging="360"/>
        <w:jc w:val="both"/>
        <w:rPr/>
      </w:pPr>
      <w:r>
        <w:rPr>
          <w:rFonts w:cs="Calibri" w:ascii="Calibri" w:hAnsi="Calibri"/>
        </w:rPr>
        <w:t>Nedílnou součástí této smlouvy je příloha č. 1,  která specifikuje počet a umístění TV zařízení v nebytových prostorách příjemce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sepsána ve dvou vyhotoveních, z nichž obdrží poskytovatel a příjemce po jednom exempláři. 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spacing w:lineRule="atLeast" w:line="240"/>
        <w:ind w:left="284" w:right="238" w:hanging="360"/>
        <w:jc w:val="both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2"/>
          <w:szCs w:val="22"/>
        </w:rPr>
        <w:t>mluvní strany prohlašují, že si smlouvu přečetly a její text odpovídá jejich pravé a svobodné vůli. Na důkaz toho připojují své podpisy.</w:t>
      </w:r>
    </w:p>
    <w:p>
      <w:pPr>
        <w:pStyle w:val="TextBody"/>
        <w:ind w:right="23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right="238" w:hanging="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Chropyni  dne  1.10.2015</w:t>
        <w:tab/>
        <w:tab/>
        <w:tab/>
        <w:tab/>
        <w:tab/>
        <w:t>V Opavě dne 1.10.2015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</w:t>
        <w:tab/>
        <w:tab/>
        <w:tab/>
        <w:t xml:space="preserve">………………………………..       </w:t>
      </w:r>
    </w:p>
    <w:p>
      <w:pPr>
        <w:pStyle w:val="TextBody"/>
        <w:ind w:right="23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skytovatel                                                                       </w:t>
        <w:tab/>
        <w:tab/>
        <w:t>příjemce</w:t>
      </w:r>
    </w:p>
    <w:sectPr>
      <w:footerReference w:type="default" r:id="rId2"/>
      <w:type w:val="nextPage"/>
      <w:pgSz w:w="11906" w:h="16947"/>
      <w:pgMar w:left="1440" w:right="873" w:gutter="0" w:header="0" w:top="1724" w:footer="709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tabs>
        <w:tab w:val="clear" w:pos="720"/>
        <w:tab w:val="left" w:pos="0" w:leader="none"/>
      </w:tabs>
      <w:autoSpaceDE w:val="false"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629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357" w:hanging="30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7:00Z</dcterms:created>
  <dc:creator>Tomáš Buráň</dc:creator>
  <dc:description/>
  <dc:language>en-US</dc:language>
  <cp:lastModifiedBy>Mrkvová Renáta</cp:lastModifiedBy>
  <cp:lastPrinted>2010-07-27T10:23:00Z</cp:lastPrinted>
  <dcterms:modified xsi:type="dcterms:W3CDTF">2022-12-14T13:33:00Z</dcterms:modified>
  <cp:revision>3</cp:revision>
  <dc:subject/>
  <dc:title>Nájemní smlouva</dc:title>
</cp:coreProperties>
</file>