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6N19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43552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 62 0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6208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g. Marek Šejnoha </w:t>
      </w:r>
      <w:r>
        <w:rPr>
          <w:rFonts w:cs="Arial" w:ascii="Arial" w:hAnsi="Arial"/>
          <w:sz w:val="22"/>
          <w:szCs w:val="22"/>
          <w:lang w:eastAsia="en-US"/>
        </w:rPr>
        <w:t>– předseda představenstv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56N19/19 ze dne 3. 2. 2020, ve znění dodatku č. 4 ze dne 1. 8. 2022 a oznámení o změně výše pachtovného (dále jen „smlouva“), kterým se upravuje předmět pachtu a výše ročního pachtovného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Dne 4. 10. 2022 nemovité věci v obci Kunčina, k. ú. Kunčina p. č. KN 4909, 5978/2, 5995/2, 5999/3, 6012/2, 6037/3 přešly na základě smlouvy č. 1007H22/19, číslo řízení Z-16243/2022-609 do příslušnosti hospodařit Ředitelství silnic a dálnic ČR, XXXXXXXXXXXXX, 140 00 </w:t>
      </w:r>
      <w:r>
        <w:rPr>
          <w:rFonts w:cs="Arial" w:ascii="Arial" w:hAnsi="Arial"/>
          <w:sz w:val="22"/>
          <w:szCs w:val="22"/>
        </w:rPr>
        <w:t>Praha 4 – Nusle. Tímto  dnem vstoupila třetí osoba do právního postavení propachtovatele a od tohoto data nenáleží Státnímu pozemkovému úřadu pachtovné. Pacht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74.171 Kč</w:t>
      </w:r>
      <w:r>
        <w:rPr>
          <w:rFonts w:cs="Arial" w:ascii="Arial" w:hAnsi="Arial"/>
          <w:sz w:val="22"/>
          <w:szCs w:val="22"/>
        </w:rPr>
        <w:t xml:space="preserve"> (slovy: sto sedmdesát čtyři tisíc sto sedm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3 je pachtýř povinen zaplatit částku  174.194 Kč (slovy: sto sedmdesát čtyři tisíc sto dev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5 dotčena.</w:t>
      </w:r>
    </w:p>
    <w:p>
      <w:pPr>
        <w:pStyle w:val="Zkladntextodsazen2"/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6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Miroslav Kučera                                                          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                                 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>   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       </w:t>
      </w:r>
      <w:r>
        <w:rPr>
          <w:rFonts w:cs="Arial" w:ascii="Arial" w:hAnsi="Arial"/>
          <w:sz w:val="22"/>
          <w:szCs w:val="22"/>
          <w:lang w:eastAsia="en-US"/>
        </w:rPr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</w:t>
        <w:tab/>
        <w:t xml:space="preserve">                                                          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Simona Svobo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Simona Svobodová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5:00Z</dcterms:created>
  <dc:creator>PFCR</dc:creator>
  <dc:description/>
  <cp:keywords/>
  <dc:language>en-US</dc:language>
  <cp:lastModifiedBy>Svobodová Simona Mgr.</cp:lastModifiedBy>
  <cp:lastPrinted>2022-11-23T10:02:00Z</cp:lastPrinted>
  <dcterms:modified xsi:type="dcterms:W3CDTF">2022-12-16T06:43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