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FARMA VAJGLOV,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Vajglov 23, PSČ 793 51 Břidlič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2938487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938487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 44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etra Adamcová,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09</w:t>
      </w:r>
      <w:r>
        <w:rPr>
          <w:rFonts w:cs="Arial" w:ascii="Arial" w:hAnsi="Arial"/>
          <w:b/>
          <w:bCs/>
          <w:sz w:val="32"/>
          <w:szCs w:val="32"/>
        </w:rPr>
        <w:t xml:space="preserve">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209 N 15/26 ze dne 26. 6. 2015,  ve znění dodatku č. 1 ze dne 11. 5. 2016, ve znění dodatku č. 2 ze dne 30. 8. 2016 a ve znění dodatku č. 3 ze dne 30. 12. 2019, ve znění dodatku č. 4 ze dne 23.11.2021 a ve znění dodatku č. 5 ze dne 3.10.2022 (dále jen „smlouva“) za účelem, který umožňuje pachtýři vstup </w:t>
        <w:br/>
        <w:t xml:space="preserve">do závazku se SZIF navazujícího na skončené programové období 2014 – 2020 – agroenvironmentálně-klimatická opatření (AEKO) a ekologické zemědělství (EZ) </w:t>
        <w:br/>
        <w:t>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tímto dodatkem prodlužuje o období od 1. 1. 2023 do 31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3 v případě, že pachtýř nejpozději do 31. 12. 2023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Článek XII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5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Ing. Petra Adamc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  <w:r>
        <w:rPr>
          <w:rFonts w:cs="Arial" w:ascii="Arial" w:hAnsi="Arial"/>
          <w:sz w:val="22"/>
          <w:szCs w:val="22"/>
        </w:rPr>
        <w:tab/>
        <w:t>FARMA VAJGLO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straci provedla</w:t>
      </w:r>
      <w:r>
        <w:rPr>
          <w:rFonts w:cs="Arial" w:ascii="Arial" w:hAnsi="Arial"/>
          <w:bCs/>
        </w:rPr>
        <w:t xml:space="preserve"> Mgr. Miroslava Kramná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Bruntále dne ……………..…………………………………..</w:t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441975/2022/KM</w:t>
    </w:r>
  </w:p>
  <w:p>
    <w:pPr>
      <w:pStyle w:val="Head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4:00Z</dcterms:created>
  <dc:creator>PFCR</dc:creator>
  <dc:description/>
  <cp:keywords/>
  <dc:language>en-US</dc:language>
  <cp:lastModifiedBy>Kramná Miroslava Bc.</cp:lastModifiedBy>
  <cp:lastPrinted>2021-09-22T09:24:00Z</cp:lastPrinted>
  <dcterms:modified xsi:type="dcterms:W3CDTF">2022-12-16T06:00:00Z</dcterms:modified>
  <cp:revision>3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