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AD Group v.o.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Českém Těšíně, ul. Divadelní 704/11, PSČ 737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u: společníkem Adamem Zbijowsk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      268454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  CZ268454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   xxx xxx 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@xxxx.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knihovna Český Těšín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Ostravská 1326/67, 737 01 Český Těš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u: ředitelkou Janou Galáš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6287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kupují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 dodávky a c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, že dodá kupujícímu dále uvedené zboží a kupující se zavazuje, že zboží odebere a zaplatí kupní cenu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2"/>
      </w:tblGrid>
      <w:tr>
        <w:trPr>
          <w:trHeight w:val="255" w:hRule="atLeast"/>
        </w:trPr>
        <w:tc>
          <w:tcPr>
            <w:tcW w:w="12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5"/>
              <w:gridCol w:w="5536"/>
              <w:gridCol w:w="1316"/>
              <w:gridCol w:w="1396"/>
            </w:tblGrid>
            <w:tr>
              <w:trPr>
                <w:trHeight w:val="255" w:hRule="atLeast"/>
              </w:trPr>
              <w:tc>
                <w:tcPr>
                  <w:tcW w:w="1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  <w:t>bez DPH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  <w:t>s DP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NAS</w:t>
                  </w:r>
                </w:p>
              </w:tc>
              <w:tc>
                <w:tcPr>
                  <w:tcW w:w="55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ynology DS216j DiskStation + 2x SATA HDD 3TB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1 143 Kč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3 483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UPS</w:t>
                  </w:r>
                </w:p>
              </w:tc>
              <w:tc>
                <w:tcPr>
                  <w:tcW w:w="55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PC CyberFort 700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 969Kč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592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FIREWALL</w:t>
                  </w:r>
                </w:p>
              </w:tc>
              <w:tc>
                <w:tcPr>
                  <w:tcW w:w="55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Kerio Control Box NG100, Sophos, záruka 3 roky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6 930 Kč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 485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40"/>
        <w:gridCol w:w="5643"/>
        <w:gridCol w:w="1559"/>
        <w:gridCol w:w="1276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W BACKUP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Veeam Backup STD - 2 socke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5 240 K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8 440 Kč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40"/>
        <w:gridCol w:w="5643"/>
        <w:gridCol w:w="1559"/>
        <w:gridCol w:w="1276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ÁCE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Instalace sít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8000 Kč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NTB DEL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 741 K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 997 Kč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HP SF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 745 K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3 001 Kč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HP SF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 745 K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3 002 Kč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řejnění v registru smluv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Městská knihovna Český Těšín informovala druhou smluvní stranu, že je povinným subjektem ve smyslu zákona č. 340/2015 Sb., o registru smluv (dále také zákon). Smluvní strany se dohodly, že v případě, kdy tato smlouva a všechny její dodatky podléhají povinnosti uveřejnění v registru smluv dle zákona, bude subjektem, který vloží smlouvu a všechny její dodatky do registru smluv, Městská knihovna Český Těšín, a to i v případě, kdy druhou smluvní stranou bude rovněž povinný subjekt ze zákona.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Smluvní strany prohlašují, že veškeré informace uvedené v této smlouvě nepovažuji za informace, které nelze poskytnout při postupu podle předpisů upravujících svobodný přístup k informacím a udělují svolení k jejich užití a zveřejnění bez stanovení jakýchkoli dalších podmínek.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latba proběhne bezhotovostním převodem na základě faktur, které budou vystavené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 dodání zboží. Splatnost faktur je stanovena ke dni </w:t>
      </w:r>
      <w:r>
        <w:rPr>
          <w:rFonts w:cs="Arial" w:ascii="Arial" w:hAnsi="Arial"/>
          <w:b/>
          <w:sz w:val="22"/>
          <w:szCs w:val="22"/>
        </w:rPr>
        <w:t>30.6.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V.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jím vyhotovení, z nichž každá strana obdrží jed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ýtis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 předmětu koupě přejde na kupujícího teprve úplným zaplacením kupní ceny, přičemž nebezpečí náhodné zkázy nebo škody na předmětu koupě přechází na kupujícího okamžikem jeho převzetí od prodávajícího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mluvní strany prohlašují, že smlouvu uzavřely na základě svobodné vůle, což stvrzují svý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ském Těšíně dne 23.5.2017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 kupujícího                                                                      za  prodáva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.x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2:00Z</dcterms:created>
  <dc:creator>Roman</dc:creator>
  <dc:description/>
  <cp:keywords/>
  <dc:language>en-US</dc:language>
  <cp:lastModifiedBy>vlastnik</cp:lastModifiedBy>
  <cp:lastPrinted>2017-05-23T11:13:00Z</cp:lastPrinted>
  <dcterms:modified xsi:type="dcterms:W3CDTF">2017-05-23T11:19:00Z</dcterms:modified>
  <cp:revision>6</cp:revision>
  <dc:subject/>
  <dc:title>KUPNÍ SMLOUVA</dc:title>
</cp:coreProperties>
</file>