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mlouva o vydávání neperiodické publikace titul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bě strany hor: modernita, turistika a nacionalismus v Krkonoších 1880–19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LN, s.r.o – Nakladatelství Lidové novi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color w:val="000000"/>
        </w:rPr>
        <w:t xml:space="preserve">Sídlem Náprstkova 10, Praha 1, 110 00 </w:t>
      </w:r>
    </w:p>
    <w:p>
      <w:pPr>
        <w:pStyle w:val="Normal"/>
        <w:rPr/>
      </w:pPr>
      <w:r>
        <w:rPr/>
        <w:t xml:space="preserve"> </w:t>
      </w:r>
      <w:r>
        <w:rPr/>
        <w:t>Zastoupené RNDr. Evou Pleškovou, jednatelkou</w:t>
      </w:r>
    </w:p>
    <w:p>
      <w:pPr>
        <w:pStyle w:val="Normal"/>
        <w:rPr/>
      </w:pPr>
      <w:r>
        <w:rPr/>
        <w:t>IČ: 48534391, DIČ: CZ48534391</w:t>
      </w:r>
    </w:p>
    <w:p>
      <w:pPr>
        <w:pStyle w:val="Normal"/>
        <w:rPr/>
      </w:pPr>
      <w:r>
        <w:rPr/>
        <w:t>Bankovní spojení: KB Praha 2, 86908051/0100</w:t>
      </w:r>
    </w:p>
    <w:p>
      <w:pPr>
        <w:pStyle w:val="Normal"/>
        <w:rPr/>
      </w:pPr>
      <w:r>
        <w:rPr/>
        <w:t>Zapsaná v obchodním rejstříku vedeném v Praze dne 24. března 1993, oddíl C, vložka 18848</w:t>
      </w:r>
    </w:p>
    <w:p>
      <w:pPr>
        <w:pStyle w:val="Normal"/>
        <w:rPr/>
      </w:pPr>
      <w:r>
        <w:rPr/>
        <w:t>(dále jen NLN)</w:t>
      </w:r>
    </w:p>
    <w:p>
      <w:pPr>
        <w:pStyle w:val="Normal"/>
        <w:rPr>
          <w:b/>
          <w:b/>
          <w:i/>
          <w:i/>
        </w:rPr>
      </w:pPr>
      <w:r>
        <w:rPr/>
        <w:t>a</w:t>
      </w:r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</w:t>
        <w:br/>
      </w:r>
      <w:bookmarkStart w:id="0" w:name="_Hlk520279412"/>
      <w:r>
        <w:rPr>
          <w:b/>
          <w:i/>
        </w:rPr>
        <w:t>Historický ústav AV ČR, v.v.i.</w:t>
      </w:r>
    </w:p>
    <w:p>
      <w:pPr>
        <w:pStyle w:val="Normal"/>
        <w:rPr/>
      </w:pPr>
      <w:r>
        <w:rPr/>
        <w:t>Sídlem Prosecká 809/76, Praha 9, 190 00</w:t>
      </w:r>
    </w:p>
    <w:p>
      <w:pPr>
        <w:pStyle w:val="Normal"/>
        <w:numPr>
          <w:ilvl w:val="0"/>
          <w:numId w:val="0"/>
        </w:numPr>
        <w:outlineLvl w:val="0"/>
        <w:rPr/>
      </w:pPr>
      <w:bookmarkEnd w:id="0"/>
      <w:r>
        <w:rPr/>
        <w:t>Zastoupený:</w:t>
      </w:r>
      <w:r>
        <w:rPr>
          <w:shd w:fill="FFFFFF" w:val="clear"/>
        </w:rPr>
        <w:t xml:space="preserve"> prof. PhDr. Martinem Holým, Ph.D.</w:t>
      </w:r>
      <w:r>
        <w:rPr/>
        <w:t>, ředitelem ústavu</w:t>
      </w:r>
    </w:p>
    <w:p>
      <w:pPr>
        <w:pStyle w:val="Normal"/>
        <w:rPr/>
      </w:pPr>
      <w:r>
        <w:rPr/>
        <w:t>IČ: 67985963</w:t>
      </w:r>
    </w:p>
    <w:p>
      <w:pPr>
        <w:pStyle w:val="Normal"/>
        <w:rPr>
          <w:bCs/>
        </w:rPr>
      </w:pPr>
      <w:r>
        <w:rPr>
          <w:bCs/>
        </w:rPr>
        <w:t>Bankovní spojení: KB Praha č.ú. 19-2795200207/0100</w:t>
      </w:r>
    </w:p>
    <w:p>
      <w:pPr>
        <w:pStyle w:val="Normal"/>
        <w:rPr/>
      </w:pPr>
      <w:r>
        <w:rPr/>
        <w:t xml:space="preserve"> </w:t>
      </w:r>
      <w:r>
        <w:rPr/>
        <w:t>(dále jen H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smlouvu o vydávání neperiodické publikace podle NO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Předmětem smlouvy je zajistit úplnou realizaci vydání rozmnoženin neperiodické publikace</w:t>
      </w:r>
      <w:r>
        <w:rPr>
          <w:b/>
        </w:rPr>
        <w:t xml:space="preserve"> Stanislav Holubec: Obě strany hor: modernita, turistika a nacionalismus v Krkonoších 1880–1950</w:t>
      </w:r>
      <w:r>
        <w:rPr/>
        <w:t xml:space="preserve"> a jeho šíření v počtu do maximálně 1000 výtis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LN zajistí tisk, právní náležitosti týkající se autorských práv k textu i ilustracím, jazykovou a technickou redakci, sazbu, distribuci a propagaci publikace. Rozpočet služeb NLN je přílohou č. 1. smlouvy. Rozpočet bude doložen fakturou tiskárny a počtem užitých výtisků k propagac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HÚ se bude podílet na propagaci titulu. HÚ přispěje na první vydání knihy v nákladu 300 výtisků. Kniha bude vydána ve vyšší polygrafické kvalitě a s větším počtem ilustrací a grafické dokumentace, než je pro danou publikaci ve vydavatelské praxi obvyklé.  </w:t>
      </w:r>
    </w:p>
    <w:p>
      <w:pPr>
        <w:pStyle w:val="Normal"/>
        <w:rPr/>
      </w:pPr>
      <w:r>
        <w:rPr/>
        <w:t>HÚ navrhne odborné lektory k posouzení díl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mluvní strany se dohodly, že budou ve všech propagačních materiálech a na všech obvyklých místech v publikaci uvedeny společně. Tiráž, obálku a titulní list odsouhlasí obě smluvní strany. Historický ústav AV ČR bude uveden jako spoluvydavatel publikac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nožství rozmnoženin publikace (náklad) prvního vydání bude 300 výtisků. </w:t>
      </w:r>
    </w:p>
    <w:p>
      <w:pPr>
        <w:pStyle w:val="Normal"/>
        <w:rPr/>
      </w:pPr>
      <w:r>
        <w:rPr/>
        <w:t xml:space="preserve">Cena prvního vydání maximálně 500 Kč včetně DPH pro konečného maloobchodního spotřebitele. </w:t>
      </w:r>
    </w:p>
    <w:p>
      <w:pPr>
        <w:pStyle w:val="Normal"/>
        <w:rPr>
          <w:highlight w:val="yellow"/>
        </w:rPr>
      </w:pPr>
      <w:r>
        <w:rPr/>
        <w:t>NLN použije 10 výtisků pro mediální kampaň, zbytek nákladu se zavazuje NLN rozšířit v celé prodejní síti v České a Slovenské republice.</w:t>
      </w:r>
    </w:p>
    <w:p>
      <w:pPr>
        <w:pStyle w:val="Normal"/>
        <w:jc w:val="both"/>
        <w:rPr/>
      </w:pPr>
      <w:r>
        <w:rPr/>
        <w:t>HÚ obdrží 50 výtisků pro propagační a evaluační účely. Současně HÚ obdrží elektronický soubor publikace ve formátu pdf. Tento soubor využije HÚ výhradně za účelem evidence a dokládání vědeckých výstupů v rámci evaluačních řízení. Autor obdrží 5 autorských výtisků a lektoři každý jeden autorský výtisk. Výtisky určené pro majitele práv k ilustracím budou určeny, až při uzavření smluv a budou odečteny z celkového prodeje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ě dohodnou. Současně může HÚ použít slevu při prodeji ve výši 15 %.</w:t>
      </w:r>
    </w:p>
    <w:p>
      <w:pPr>
        <w:pStyle w:val="Normal"/>
        <w:rPr/>
      </w:pPr>
      <w:r>
        <w:rPr/>
        <w:t>Nabídku velkoobchodního prodeje uskuteční přes distribuční firmy pouze NL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Dotisky budou navrhovat obě smluvní strany při prokazatelné poptávce po chybějících výtiscích publikace. Cena dotisků a dalších vydání bude odpovídat vývoji cen na českém knižním trhu i výši dotisku. S dotisky musí vyslovit souhlas obě strany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NLN i HÚ se zavazují poskytnout si navzájem potřebnou součinnost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NLN se zavazuje, že použije služby jen takových dodavatelů, jejichž kvalita a cenové podmínky odpovídají vyššímu standardu obvyklému v řešené oblasti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NLN se zavazuje, že zajistí distribuci publikace v plném rozsahu na území České i Slovenské republiky a vyřídí i nezbytné objednávky do zahraničí. NLN povede rovněž evidenci výrobních defektů, které budou vyjmuty z evidence a podle charakteru vady vráceny </w:t>
      </w:r>
    </w:p>
    <w:p>
      <w:pPr>
        <w:pStyle w:val="Normal"/>
        <w:rPr/>
      </w:pPr>
      <w:r>
        <w:rPr/>
        <w:t>tiskárně k opravě nebo vyjmuty z evidence a zničeny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Pokud dojde k situaci, že publikace se ukáže jako obtížně prodejná a na skladě bude po dvou letech prodeje</w:t>
      </w:r>
      <w:r>
        <w:rPr>
          <w:color w:val="FF0000"/>
        </w:rPr>
        <w:t xml:space="preserve"> </w:t>
      </w:r>
      <w:r>
        <w:rPr/>
        <w:t>současně více než 300 výtisků, zavazují se obě strany jednat o obchodních opatřeních řešících doprodej titulu.</w:t>
      </w:r>
    </w:p>
    <w:p>
      <w:pPr>
        <w:pStyle w:val="Normal"/>
        <w:rPr/>
      </w:pPr>
      <w:r>
        <w:rPr/>
        <w:t>10. NLN se zavazuje opatřit vydání publikace takovým odborným lektorským řízením s odbornou redakcí, aby vydání splňovalo veškerá kritéria pro vydávání vědeckých publik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Cen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1.</w:t>
      </w:r>
      <w:r>
        <w:rPr/>
        <w:t xml:space="preserve">Obě smluvní strany se dohodly, že HÚ uhradí část nákladů prvního vydání publikace ve výši </w:t>
      </w:r>
      <w:r>
        <w:rPr>
          <w:color w:val="222222"/>
          <w:shd w:fill="FFFFFF" w:val="clear"/>
        </w:rPr>
        <w:t xml:space="preserve">147 452,85 Kč </w:t>
      </w:r>
      <w:r>
        <w:rPr/>
        <w:t>včetně DPH 10 % (slovy sedmdesát tisíc korun českých) na základě faktury vystavené  NLN se splatností 14 dnů za účelem krytí části nákladů podle rozpočtu publikace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Dotisky publikace v plné výši hradí NL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Termín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LN se zavazuje obstarat první vydání publikace do 6 měsíců od předání kompletních podkladů od autora. Pracovní podmínky harmonogramu jsou následující:</w:t>
      </w:r>
    </w:p>
    <w:p>
      <w:pPr>
        <w:pStyle w:val="Normal"/>
        <w:numPr>
          <w:ilvl w:val="1"/>
          <w:numId w:val="1"/>
        </w:numPr>
        <w:rPr/>
      </w:pPr>
      <w:r>
        <w:rPr/>
        <w:t>dodání podkladů do ……….202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hůta redakčního zpracování 30 dnů </w:t>
      </w:r>
    </w:p>
    <w:p>
      <w:pPr>
        <w:pStyle w:val="Normal"/>
        <w:numPr>
          <w:ilvl w:val="1"/>
          <w:numId w:val="1"/>
        </w:numPr>
        <w:rPr/>
      </w:pPr>
      <w:r>
        <w:rPr/>
        <w:t>lhůta na autorskou korekturu a vyhotovení hesláře k rejstříku 30 pracovních dní</w:t>
      </w:r>
    </w:p>
    <w:p>
      <w:pPr>
        <w:pStyle w:val="Normal"/>
        <w:numPr>
          <w:ilvl w:val="1"/>
          <w:numId w:val="1"/>
        </w:numPr>
        <w:rPr/>
      </w:pPr>
      <w:r>
        <w:rPr/>
        <w:t>lhůta na druhou korekturu v sazbě je 5 pracovních d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tisky </w:t>
      </w:r>
      <w:r>
        <w:rPr>
          <w:color w:val="000000"/>
        </w:rPr>
        <w:t>případně nová</w:t>
      </w:r>
      <w:r>
        <w:rPr>
          <w:color w:val="FF0000"/>
        </w:rPr>
        <w:t xml:space="preserve"> </w:t>
      </w:r>
      <w:r>
        <w:rPr>
          <w:color w:val="000000"/>
        </w:rPr>
        <w:t>vydání n</w:t>
      </w:r>
      <w:r>
        <w:rPr/>
        <w:t xml:space="preserve">ejdříve 3 měsíce po vyprodání </w:t>
      </w:r>
      <w:r>
        <w:rPr>
          <w:color w:val="000000"/>
        </w:rPr>
        <w:t>předešlých výtisků,</w:t>
      </w:r>
      <w:r>
        <w:rPr/>
        <w:t xml:space="preserve"> pokud základní poptávka distribučního trhu přesáhne 200 výtis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 Pená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, že NLN nesplní závazek vydání ve výše uvedeném termínu, uhradí HÚ penále ve výši 10 000 Kč za každý započatý měsíc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Licenční ujedn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ický ústav prohlašuje, že je nositelem zaměstnaneckých majetkových práv k dílu, což bude vyznačeno v copyrightu díla copyrightovou doložkou ve znění Historický ústav AV ČR, v. v. i. a rokem vydání. Osobnostní práva autorů tím nejsou dotčena a budou v copyrightu rovněž uvedeni jmenovit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rodej publikace náleží HÚ licenční poplatek ve výši 10 % z velkoobchodní ceny bez DPH.  Tento poplatek bude vyúčtován vždy k 31. 12. každého kalendářního roku po dobu platnosti této smlouvy. </w:t>
      </w:r>
    </w:p>
    <w:p>
      <w:pPr>
        <w:pStyle w:val="Normal"/>
        <w:numPr>
          <w:ilvl w:val="0"/>
          <w:numId w:val="2"/>
        </w:numPr>
        <w:rPr/>
      </w:pPr>
      <w:r>
        <w:rPr/>
        <w:t>Na základě vyúčtování vystaví HÚ fakturu se splatností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bě smluvní strany jsou povinny se neprodleně informovat o všech změnách týkajících se smlouvy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áva a povinnosti smluvních stran, pokud nejsou stanoveny touto smlouvou, se řídí občanským zákoníkem a předpisy souvisejícími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eškeré změny nebo doplnění této smlouvy budou činěna formou písemných číslovaných dodatků podepsaných oprávněnými zástupci obou stran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Tato smlouva je vyhotovena ve dvou exemplářích, z nichž každá strana dostane po jednom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Tato smlouva se uzavírá na dobu určitou, po kterou je NLN držitelem autorských </w:t>
      </w:r>
      <w:r>
        <w:rPr>
          <w:color w:val="000000"/>
        </w:rPr>
        <w:t>a dalších</w:t>
      </w:r>
      <w:r>
        <w:rPr/>
        <w:t xml:space="preserve"> práv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áva a povinnosti smluvních stran přecházejí na právní nástupce obou stra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Tato smlouva nabývá platnosti a účinnosti dnem oprávněnými zástupci NLN a HÚ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bě smluvní strany prohlašují, že podepisují tuto smlouvu na důkaz souhlasu s jejím obsahem a svobodně projeve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ab/>
        <w:tab/>
        <w:tab/>
        <w:tab/>
        <w:t xml:space="preserve">V Praze dne 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>………………………………..</w:t>
      </w:r>
    </w:p>
    <w:p>
      <w:pPr>
        <w:pStyle w:val="Normal"/>
        <w:rPr/>
      </w:pPr>
      <w:r>
        <w:rPr/>
        <w:t>RNDr. Eva Plešková (NLN)</w:t>
        <w:tab/>
        <w:tab/>
        <w:tab/>
        <w:t xml:space="preserve"> prof. PhDr. Martin Holý, Ph.D. (H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Rozpočet výroby publikace v nákladu 300 výtisků, předpokládaný rozsah normovaných stran rukopisu 350, 320 tiskových stran, počet ilustrací a dokumentů 30, formát 140 x 200 mm, barevná, vázaná s přeb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isk</w:t>
        <w:tab/>
        <w:tab/>
        <w:tab/>
        <w:tab/>
        <w:tab/>
        <w:t xml:space="preserve">   </w:t>
      </w:r>
      <w:r>
        <w:rPr>
          <w:highlight w:val="black"/>
        </w:rPr>
        <w:t>7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jstříky </w:t>
        <w:tab/>
        <w:tab/>
        <w:tab/>
        <w:tab/>
        <w:t xml:space="preserve">     </w:t>
      </w:r>
      <w:r>
        <w:rPr>
          <w:highlight w:val="black"/>
        </w:rPr>
        <w:t>2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>sazba</w:t>
        <w:tab/>
        <w:tab/>
        <w:tab/>
        <w:tab/>
        <w:tab/>
        <w:t xml:space="preserve">     </w:t>
      </w:r>
      <w:r>
        <w:rPr>
          <w:highlight w:val="black"/>
        </w:rPr>
        <w:t>9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ktoráty </w:t>
        <w:tab/>
        <w:tab/>
        <w:tab/>
        <w:tab/>
        <w:t xml:space="preserve">   </w:t>
      </w:r>
      <w:r>
        <w:rPr>
          <w:highlight w:val="black"/>
        </w:rPr>
        <w:t>10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>překlad resumé</w:t>
        <w:tab/>
        <w:tab/>
        <w:tab/>
        <w:t xml:space="preserve">     </w:t>
      </w:r>
      <w:r>
        <w:rPr>
          <w:highlight w:val="black"/>
        </w:rPr>
        <w:t>3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>jazyková redakce</w:t>
        <w:tab/>
        <w:tab/>
        <w:tab/>
        <w:t xml:space="preserve">   </w:t>
      </w:r>
      <w:r>
        <w:rPr>
          <w:highlight w:val="black"/>
        </w:rPr>
        <w:t>10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>grafická úprava</w:t>
        <w:tab/>
        <w:tab/>
        <w:tab/>
        <w:t xml:space="preserve">     </w:t>
      </w:r>
      <w:r>
        <w:rPr>
          <w:highlight w:val="black"/>
        </w:rPr>
        <w:t>6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>technická redakce</w:t>
        <w:tab/>
        <w:tab/>
        <w:tab/>
        <w:t xml:space="preserve">     </w:t>
      </w:r>
      <w:r>
        <w:rPr>
          <w:highlight w:val="black"/>
        </w:rPr>
        <w:t>9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>režie (výroba, distribuce, propagace)</w:t>
        <w:tab/>
        <w:t xml:space="preserve">   </w:t>
      </w:r>
      <w:r>
        <w:rPr>
          <w:highlight w:val="black"/>
        </w:rPr>
        <w:t>200000</w:t>
      </w:r>
      <w:r>
        <w:rPr/>
        <w:t xml:space="preserve"> K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enční podíl HÚ                                   </w:t>
      </w:r>
      <w:r>
        <w:rPr>
          <w:highlight w:val="black"/>
        </w:rPr>
        <w:t>60000</w:t>
      </w:r>
      <w:r>
        <w:rPr/>
        <w:t xml:space="preserve"> K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/>
      </w:pPr>
      <w:r>
        <w:rPr/>
        <w:t>Celkem</w:t>
        <w:tab/>
        <w:tab/>
        <w:tab/>
        <w:tab/>
        <w:tab/>
        <w:t xml:space="preserve"> 164 355 Kč bez DPH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Celkem</w:t>
        <w:tab/>
        <w:tab/>
        <w:tab/>
        <w:tab/>
        <w:tab/>
        <w:t xml:space="preserve"> 180 790,50 Kč s DP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7:00Z</dcterms:created>
  <dc:creator>kratochm</dc:creator>
  <dc:description/>
  <cp:keywords/>
  <dc:language>en-US</dc:language>
  <cp:lastModifiedBy>Taborska</cp:lastModifiedBy>
  <cp:lastPrinted>2018-07-25T10:54:00Z</cp:lastPrinted>
  <dcterms:modified xsi:type="dcterms:W3CDTF">2022-12-15T15:08:00Z</dcterms:modified>
  <cp:revision>3</cp:revision>
  <dc:subject/>
  <dc:title>Smlouva o společném vydávání neperiodické publikace</dc:title>
</cp:coreProperties>
</file>