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28600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667385</wp:posOffset>
                </wp:positionV>
                <wp:extent cx="5601335" cy="1238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ům dětí a mládeže České Budějovice U Zimního stadionu 1</w:t>
                            </w:r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U Zimního stadionu 1</w:t>
                            </w:r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370 01 České Budějovice</w:t>
                            </w:r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aps/>
                                  <w:sz w:val="24"/>
                                </w:rPr>
                                <w:t>ddm@ddmcb.cz</w:t>
                              </w:r>
                            </w:hyperlink>
                          </w:p>
                          <w:p>
                            <w:pPr>
                              <w:pStyle w:val="Nzevspolenosti"/>
                              <w:shd w:fill="E5E5E5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č.tel.386 447 31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97.55pt;mso-wrap-distance-left:0pt;mso-wrap-distance-right:0pt;mso-wrap-distance-top:0pt;mso-wrap-distance-bottom:0pt;margin-top:52.55pt;mso-position-vertical-relative:page;margin-left:72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Dům dětí a mládeže České Budějovice U Zimního stadionu 1</w:t>
                      </w:r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U Zimního stadionu 1</w:t>
                      </w:r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370 01 České Budějovice</w:t>
                      </w:r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4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caps/>
                            <w:sz w:val="24"/>
                          </w:rPr>
                          <w:t>ddm@ddmcb.cz</w:t>
                        </w:r>
                      </w:hyperlink>
                    </w:p>
                    <w:p>
                      <w:pPr>
                        <w:pStyle w:val="Nzevspolenosti"/>
                        <w:shd w:fill="E5E5E5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4"/>
                        </w:rPr>
                        <w:t>č.tel.386 447 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0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1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4"/>
        </w:rPr>
        <w:t>Dodavat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ohuslav Ve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těvěk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74 01  Trhové Sv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 xml:space="preserve">        České Budějovice dne:  18. 11. 20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bjednávka č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0/2022</w:t>
      </w:r>
      <w:r>
        <w:rPr>
          <w:sz w:val="22"/>
          <w:szCs w:val="22"/>
        </w:rPr>
        <w:t xml:space="preserve">                                                 </w:t>
        <w:tab/>
        <w:t xml:space="preserve">        V</w:t>
      </w:r>
      <w:r>
        <w:rPr>
          <w:bCs/>
          <w:sz w:val="22"/>
          <w:szCs w:val="22"/>
        </w:rPr>
        <w:t>yřizuje:</w:t>
      </w:r>
      <w:r>
        <w:rPr>
          <w:b/>
          <w:bCs/>
          <w:sz w:val="22"/>
          <w:szCs w:val="22"/>
        </w:rPr>
        <w:t xml:space="preserve"> Zorka Markov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áváme u Vás truhlářské práce provedení opravy schodiště v hale budovy Hardtmuthovi vi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ermín provedení dle dohody do 23.1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ena nepřekročí částku včetně DPH 90.000,0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 pozdrav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 xml:space="preserve">           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 xml:space="preserve">       </w:t>
        <w:tab/>
        <w:tab/>
        <w:t xml:space="preserve">    RNDr. Hana Korčáková CSc. - ředitel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ejsme plátci DPH</w:t>
      </w:r>
    </w:p>
    <w:sectPr>
      <w:footerReference w:type="default" r:id="rId5"/>
      <w:type w:val="nextPage"/>
      <w:pgSz w:w="11906" w:h="16838"/>
      <w:pgMar w:left="1418" w:right="1418" w:gutter="0" w:header="0" w:top="5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</w:r>
  </w:p>
  <w:p>
    <w:pPr>
      <w:pStyle w:val="Footer"/>
      <w:spacing w:lineRule="exact" w:line="220"/>
      <w:rPr/>
    </w:pPr>
    <w:r>
      <w:rPr/>
      <w:t xml:space="preserve"> </w:t>
    </w:r>
    <w:r>
      <w:rPr/>
      <w:t xml:space="preserve">Bankovní spojení: ČSOB – České Budějovice         </w:t>
    </w:r>
  </w:p>
  <w:p>
    <w:pPr>
      <w:pStyle w:val="Footer"/>
      <w:spacing w:lineRule="exact" w:line="220"/>
      <w:rPr/>
    </w:pPr>
    <w:r>
      <w:rPr/>
      <w:t xml:space="preserve"> </w:t>
    </w:r>
    <w:r>
      <w:rPr/>
      <w:t>č.účtu:  214522306/0300   IBAN : 50010000000000214522306 SWIFT: ČSOBCZPP</w:t>
    </w:r>
  </w:p>
  <w:p>
    <w:pPr>
      <w:pStyle w:val="Footer"/>
      <w:spacing w:lineRule="exact" w:line="220"/>
      <w:rPr/>
    </w:pPr>
    <w:r>
      <w:rPr/>
      <w:t xml:space="preserve"> </w:t>
    </w:r>
    <w:r>
      <w:rPr/>
      <w:t xml:space="preserve">IČO 60077638   </w:t>
    </w:r>
  </w:p>
  <w:p>
    <w:pPr>
      <w:pStyle w:val="Footer"/>
      <w:spacing w:lineRule="exact" w:line="220"/>
      <w:rPr/>
    </w:pPr>
    <w:r>
      <w:rPr/>
      <w:t>Zapsáno v síti škol MŠMT ČR pod j.č. 25890/01-21 ze dne 16.10.2001</w:t>
    </w:r>
  </w:p>
  <w:p>
    <w:pPr>
      <w:pStyle w:val="Footer"/>
      <w:spacing w:lineRule="exact" w:line="220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5" w:leader="none"/>
        <w:tab w:val="left" w:pos="660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80" w:leader="none"/>
      </w:tabs>
      <w:ind w:left="1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80" w:leader="none"/>
      </w:tabs>
      <w:ind w:left="1080" w:firstLine="18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m@ddmcb.cz" TargetMode="External"/><Relationship Id="rId4" Type="http://schemas.openxmlformats.org/officeDocument/2006/relationships/hyperlink" Target="mailto:ddm@ddmc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9:00Z</dcterms:created>
  <dc:creator>ddm.cb</dc:creator>
  <dc:description/>
  <cp:keywords/>
  <dc:language>en-US</dc:language>
  <cp:lastModifiedBy>Zorka Marková</cp:lastModifiedBy>
  <cp:lastPrinted>2022-12-15T14:48:00Z</cp:lastPrinted>
  <dcterms:modified xsi:type="dcterms:W3CDTF">2022-12-15T13:49:00Z</dcterms:modified>
  <cp:revision>2</cp:revision>
  <dc:subject/>
  <dc:title>DŮM DĚTÍ A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6E07D13BBE354793D26A2BA405C153</vt:lpwstr>
  </property>
</Properties>
</file>