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 430/95076/2022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 xml:space="preserve">č. smlouvy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  <w:u w:val="none"/>
        </w:rPr>
        <w:t>NPU 3021H1210007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átní příspěvková organizace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75032333, DIČ: CZ75032333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: Valdštejnské nám. 162/3, 118 01 Praha 1 – Malá Strana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oupený Mgr. Petrem Pavelcem, Ph.D., ředitelem Územní památkové správy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. ČNB č. účtu: 30003-60039011/0710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Územní památková správa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městí Přemysla Otakara II. 34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70 21 České Budějovice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</w:t>
        <w:tab/>
        <w:t>XXXXXXXXXXXXXX, investiční referent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objednatel“ či „NPÚ“)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andl s. r. o.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O: 41188292</w:t>
        <w:tab/>
        <w:t>DIČ: CZ41188292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číslo restaurátorské licence: 5685/91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: Azalková 1214/25, 102 00 Praha 15 – Hostivař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Zastoupený: XXXXXXXXXXXXXXXXX, jednatelkou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: ČSOB, č. účtu: 478551493/0300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saný u Městského soudu v Praze, oddíl C, vložka 4888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zalková 1214/25, 102 00 Praha 15 - Hostivař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 jednání ve věcech smluvních: </w:t>
      </w:r>
      <w:r>
        <w:rPr>
          <w:rFonts w:cs="Arial" w:ascii="Calibri" w:hAnsi="Calibri"/>
          <w:bCs/>
          <w:sz w:val="22"/>
          <w:szCs w:val="22"/>
        </w:rPr>
        <w:t>XXXXXXXXXXXXXXXXX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, ak.mal., jednatelk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 jednání ve věcech technických: </w:t>
      </w:r>
      <w:r>
        <w:rPr>
          <w:rFonts w:cs="Arial" w:ascii="Calibri" w:hAnsi="Calibri"/>
          <w:bCs/>
          <w:sz w:val="22"/>
          <w:szCs w:val="22"/>
        </w:rPr>
        <w:t>XXXXXXXXXXXXXXXXX</w:t>
      </w:r>
      <w:r>
        <w:rPr>
          <w:rFonts w:cs="Arial" w:ascii="Calibri" w:hAnsi="Calibri"/>
          <w:b/>
          <w:bCs/>
          <w:iCs/>
          <w:sz w:val="22"/>
          <w:szCs w:val="22"/>
        </w:rPr>
        <w:t>, ak.mal., jednatelka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hotovitel“)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narovná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dohoda“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20713/2021, č. sml. 3021H1210007, </w:t>
        <w:br/>
        <w:t>ze dne 14. 4. 2021 provádí zhotovitel pro objednatele dílo</w:t>
      </w:r>
      <w:r>
        <w:rPr>
          <w:rFonts w:cs="Calibri" w:ascii="Calibri" w:hAnsi="Calibri"/>
          <w:sz w:val="22"/>
        </w:rPr>
        <w:t xml:space="preserve"> spočívající v </w:t>
      </w:r>
      <w:r>
        <w:rPr>
          <w:rFonts w:cs="Calibri" w:ascii="Calibri" w:hAnsi="Calibri"/>
          <w:b/>
          <w:sz w:val="22"/>
        </w:rPr>
        <w:t>restaurování 16 kusů historických mobiliárních předmětů, část 002. Polychromovaná sochařská díla ze dřeva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zavření smlouvy zahájily smluvní strany vzájemná plnění podle smlouvy. Při realizaci díla byl zjištěn rozpor mezi cenou uvedenou v článku III. Cena díla, způsob platby (637.000,- Kč bez DPH + 15 % DPH = 732.550,- Kč s DPH) a v příloze č. 1 Soupis předmětů k restaurování 1.B (589.000,- Kč bez DPH + 15 % DPH = 677.350,- Kč). Fakturace probíhala podle cen v položkovém rozpočt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výslovně prohlašují, že platí, že platně sjednaná cena díla je cena dle položkového rozpočtu 589.000,- Kč bez DPH + 15 % DPH = 677.350,- Kč a článek III. odst. 1 smlouvy o dílo správně zní takt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mluvní strany se dohodly, že celková cena za provedení díla dle této smlouvy je součtem cen za restaurování jednotlivých předmětů specifikovaných v příloze č. 1.B této smlouvy podle nabídky zhotovitele a činí celkem </w:t>
      </w:r>
      <w:r>
        <w:rPr>
          <w:rFonts w:cs="Arial" w:ascii="Calibri" w:hAnsi="Calibri"/>
          <w:b/>
          <w:i/>
          <w:sz w:val="22"/>
          <w:szCs w:val="22"/>
        </w:rPr>
        <w:t>bez DPH částku 589.000,- Kč</w:t>
      </w:r>
      <w:r>
        <w:rPr>
          <w:rFonts w:cs="Arial" w:ascii="Calibri" w:hAnsi="Calibri"/>
          <w:i/>
          <w:sz w:val="22"/>
          <w:szCs w:val="22"/>
        </w:rPr>
        <w:t xml:space="preserve"> (slovy: pětsetosmdesátdevěttisíc korun českých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hotovitel je plátcem DPH v sazbě 15 %</w:t>
      </w:r>
      <w:r>
        <w:rPr>
          <w:rFonts w:cs="Arial" w:ascii="Calibri" w:hAnsi="Calibri"/>
          <w:i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elková cena za provedení díla včetně DPH tedy činí částku 677.350,- Kč</w:t>
      </w:r>
      <w:r>
        <w:rPr>
          <w:rFonts w:cs="Arial" w:ascii="Calibri" w:hAnsi="Calibri"/>
          <w:i/>
          <w:sz w:val="22"/>
          <w:szCs w:val="22"/>
        </w:rPr>
        <w:t xml:space="preserve">, slovy: šestsetsedmdesátsedmtisíctřistapadesát korun českých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č. NPU 3021H1210007 (dále jen „smlouva“), smlouva o dílo je nedílnou součást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ouva o dílo </w:t>
      </w:r>
      <w:r>
        <w:rPr>
          <w:rFonts w:cs="Arial" w:ascii="Calibri" w:hAnsi="Calibri"/>
          <w:sz w:val="22"/>
          <w:szCs w:val="22"/>
        </w:rPr>
        <w:t>č. j. NPU-430/20713/2021, č. sml. NPU 3021H1210007 ze dne 14. 4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</w:t>
        <w:tab/>
        <w:t>15. 11. 2022</w:t>
        <w:tab/>
        <w:tab/>
        <w:tab/>
        <w:tab/>
        <w:t>V Praze d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Mgr. Petr Pavelec, Ph.D.                                                                    XXXXXXXXXXXX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Č Budějovicích</w:t>
        <w:tab/>
        <w:tab/>
        <w:tab/>
        <w:tab/>
        <w:tab/>
        <w:tab/>
        <w:t xml:space="preserve">  zhotovitel</w:t>
        <w:tab/>
        <w:tab/>
        <w:tab/>
        <w:t xml:space="preserve">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Calibri" w:hAnsi="Calibri" w:cs="Calibri"/>
      <w:b w:val="false"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6:00Z</dcterms:created>
  <dc:creator>JUDr. Karel Jelínek</dc:creator>
  <dc:description/>
  <cp:keywords/>
  <dc:language>en-US</dc:language>
  <cp:lastModifiedBy>frankova</cp:lastModifiedBy>
  <cp:lastPrinted>2022-11-15T16:31:00Z</cp:lastPrinted>
  <dcterms:modified xsi:type="dcterms:W3CDTF">2022-12-15T14:09:00Z</dcterms:modified>
  <cp:revision>5</cp:revision>
  <dc:subject/>
  <dc:title>JUDr</dc:title>
</cp:coreProperties>
</file>