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     46/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AC 96579/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AX00V4UKN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odatek č. 3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e SMLOUVĚ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8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BERÁNEK Náchod a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sarykovo náměstí 74, 547 01 Náchod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republika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g. Iva Cvetanova, člen představenstva a Jitka Štimová, místopředseda představenstva 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sová značk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lečnost zapsaná v obchodním rejstříku vedeném Krajským soudem v Hradci Králové, oddíl B, vložka 133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82947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819532023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tímto uzavírají tento dodatek č. 3 původní smlouvy, kterým se mění původní smlouva, ze dne 04.01.2022, ve znění jejího Dodatku č. 1 ze dne 22.06.2022 a dále jejího Dodatku č. 2 ze dne 23.11.2022 tak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) Bod 7. článku I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</w:t>
        <w:tab/>
        <w:t>Poskytovatel prohlašuje, že poskytnutí dotace podle této smlouvy je poskytnutím podpory de minimis ve výši 1.157.105,68 Kč ve smyslu nařízení Komise (EU) č. 1407/2013 ze dne 18. prosince 2013, o použití článků 107 a 108 Smlouvy o fungování Evropské unie na podporu de minimis (publikováno v Úředním věstníku EU, dne 24. 12. 2013, v částce L 352)</w:t>
      </w:r>
      <w:bookmarkStart w:id="0" w:name="_Hlk115879529"/>
      <w:r>
        <w:rPr>
          <w:rFonts w:cs="Calibri" w:ascii="Calibri" w:hAnsi="Calibri"/>
          <w:sz w:val="24"/>
          <w:szCs w:val="24"/>
        </w:rPr>
        <w:t>, ve znění nařízení Komise (EU) 2020/972</w:t>
      </w:r>
      <w:bookmarkEnd w:id="0"/>
      <w:r>
        <w:rPr>
          <w:rFonts w:cs="Calibri" w:ascii="Calibri" w:hAnsi="Calibri"/>
          <w:sz w:val="24"/>
          <w:szCs w:val="24"/>
        </w:rPr>
        <w:t>. Za den poskytnutí podpory de minimis podle této smlouvy se považuje den, kdy tato smlouva nabude účinnost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2) Článek II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157.105,68 Kč 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lovy Jedenmilionjednostopadesátsedmtisícjednostopětkorunčeskýchšedesátosmhaléřů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1.157.105,68 Kč poukázat v několika splátkách dle dohody na žádost Příjemce bankovním převodem na účet Příjemce uvedený v záhlaví smlouvy, a to nejpozději do 21.12.2022 v souladu s postupujícími pracem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) Příloha č. 1 původní smlouvy se nahrazuje přílohou tohoto dodatk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statní ustanovení původní smlouvy se nemění a zůstávají v platnost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byl sepsán na základě pravdivých údajů, podle jejich vážné vůle, určitě, srozumitelně a v souladu s dobrými mravy a na důkaz toho připojují své vlastnoruční podpisy.</w:t>
      </w:r>
    </w:p>
    <w:p>
      <w:pPr>
        <w:pStyle w:val="TextBody"/>
        <w:spacing w:before="120" w:after="0"/>
        <w:rPr/>
      </w:pPr>
      <w:r>
        <w:rPr/>
        <w:t>Tento dodatek je sepsán ve čtyřech vyhotoveních, z nichž tři jsou určena pro objednavatele služby a jedno pro poskytovatele služb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ento dodatek nabývá platnosti dnem jeho podpisu oběma stranami a účinnosti dnem uveřejnění prostřednictvím registru smluv dle zákona č. 340/2015 Sb., o registru smluv, v platném a účinném znění. Smluvní strany se dohodly, že tento dodatek zašle k uveřejnění do registru smluv město Náchod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í tohoto Dodatku č. 3 schválilo Zastupitelstvo města Náchoda na svém 3.  zasedání konaném dne 12.12.2022 usnesením č. II.n/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4.12.2022                             V Náchodě dne 14.12.2022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                  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>Příjemce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 xml:space="preserve">          </w:t>
        <w:tab/>
        <w:t xml:space="preserve">Beránek Náchod a.s. </w:t>
        <w:tab/>
        <w:tab/>
        <w:tab/>
      </w:r>
    </w:p>
    <w:p>
      <w:pPr>
        <w:pStyle w:val="Normal"/>
        <w:spacing w:before="0" w:after="120"/>
        <w:ind w:left="4253" w:hanging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Janem Birke, starostou                       </w:t>
        <w:tab/>
        <w:t>zast. Ing. Ivou Cvetanovou, členem představenstva a.s. a Jitkou Štimovou,  členem představenstva a.s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alibri" w:hAnsi="Calibri" w:cs="Calibri"/>
      <w:sz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2:00Z</dcterms:created>
  <dc:creator>Městský úřad Náchod</dc:creator>
  <dc:description/>
  <cp:keywords/>
  <dc:language>en-US</dc:language>
  <cp:lastModifiedBy>Martincová Lenka</cp:lastModifiedBy>
  <cp:lastPrinted>2022-12-13T07:13:00Z</cp:lastPrinted>
  <dcterms:modified xsi:type="dcterms:W3CDTF">2022-12-14T12:53:00Z</dcterms:modified>
  <cp:revision>3</cp:revision>
  <dc:subject/>
  <dc:title>SMLOUVA</dc:title>
</cp:coreProperties>
</file>