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467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022301458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Vystavila: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Hamplová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nel Crossings s.r.o.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Cs/>
              </w:rPr>
              <w:t xml:space="preserve">Thámova 32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 Praha 8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129390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: CZ2712939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2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1009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 )</w:t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1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lumočnické služb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14 hodin, tlumočení do EN, DE, FR (a CZ) (2 tlumočníci) + nahrává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 termínu 14. a 15. prosince 2022 u příležitosti </w:t>
      </w:r>
      <w:r>
        <w:rPr>
          <w:rFonts w:cs="Arial" w:ascii="Arial" w:hAnsi="Arial"/>
          <w:bCs/>
          <w:i/>
          <w:iCs/>
          <w:sz w:val="24"/>
          <w:szCs w:val="24"/>
        </w:rPr>
        <w:t>Zasedání Administrativní komise pro koordinaci systémů sociálního zabezpečení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rámci Předsednictví ČR v Radě 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y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Klapal; tel.: 773 276 964; e-mail: </w:t>
      </w:r>
      <w:r>
        <w:rPr>
          <w:rFonts w:cs="Arial" w:ascii="Arial" w:hAnsi="Arial"/>
          <w:sz w:val="24"/>
          <w:szCs w:val="24"/>
          <w:u w:val="single"/>
        </w:rPr>
        <w:t>petr.klapal@mpsv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ra van Gemund Vilímová; tel.: 770 172 664; e-mail: </w:t>
      </w:r>
      <w:r>
        <w:rPr>
          <w:rFonts w:cs="Arial" w:ascii="Arial" w:hAnsi="Arial"/>
          <w:sz w:val="24"/>
          <w:szCs w:val="24"/>
          <w:u w:val="single"/>
        </w:rPr>
        <w:t>barbora.vilimova@mpsv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yto kontaktní osoby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ibližná cena:</w:t>
      </w:r>
      <w:r>
        <w:rPr>
          <w:rFonts w:cs="Arial" w:ascii="Arial" w:hAnsi="Arial"/>
          <w:sz w:val="24"/>
          <w:szCs w:val="24"/>
        </w:rPr>
        <w:t xml:space="preserve"> 148 225 Kč (vč. DP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_Hlk85616799"/>
      <w:bookmarkStart w:id="11" w:name="_Hlk85616799"/>
      <w:bookmarkEnd w:id="1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lumočení bude hrazena z prostředků na CZ PR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dd. 154: Mgr. Petr Klap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6:00Z</dcterms:created>
  <dc:creator>Svoboda</dc:creator>
  <dc:description/>
  <cp:keywords/>
  <dc:language>en-US</dc:language>
  <cp:lastModifiedBy>Jelínek David Mgr. (MPSV)</cp:lastModifiedBy>
  <cp:lastPrinted>2022-03-22T06:54:00Z</cp:lastPrinted>
  <dcterms:modified xsi:type="dcterms:W3CDTF">2022-12-15T10:34:00Z</dcterms:modified>
  <cp:revision>15</cp:revision>
  <dc:subject/>
  <dc:title>Objednávka č._</dc:title>
</cp:coreProperties>
</file>