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Hospodářská komora hlavního města Prahy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4970977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ám. Franze Kafky 17/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250/o</w:t>
        <w:tab/>
        <w:t xml:space="preserve">           /VEZ </w:t>
        <w:tab/>
        <w:t>13.12.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expertní posudek potenciálu produkčních ploch v Praz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formulování expertního názoru na význam produkčních průmyslových ploch v hlavním městě. Cílem práce je formulovat odborný pohled </w:t>
        <w:br/>
        <w:t>na budoucnost, možnosti a smysl rozvoje či utlumování významu produkčních ploch uvnitř administrativních hranic hlavního města, jejich hlavní budoucí využití (služby a drobné provozovny/skladovací a distribuční areály /průmysl/…). Struktura dodané expertizy bude vycházet z předpokládaného rozvoje produkčních ploch vymezených platným územním plánem a návrhem Metropolitního plán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, e-mail: xxxxxxxxxxxx, tel.: 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zhotovitele xxxxxxx, e-mail: xxxxxxxxxxxx, tel.: xxxxxxxxx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15. 12. 2022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Místo plnění předmětu objednávky: </w:t>
      </w:r>
      <w:r>
        <w:rPr>
          <w:b/>
        </w:rPr>
        <w:t>Vyšehradská 57, 128 00 Praha 2 – Nové Město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Předmět objednávky bude předán v elektronické formě ve formátu pdf a v listinné formě ve 2 výtiscích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2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dva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62.920,- Kč</w:t>
      </w:r>
      <w:r>
        <w:rPr>
          <w:sz w:val="22"/>
          <w:szCs w:val="22"/>
        </w:rPr>
        <w:t xml:space="preserve"> (slovy: šedesát dva tisíc devět set dvacet korun českých) </w:t>
      </w:r>
      <w:r>
        <w:rPr>
          <w:b/>
          <w:sz w:val="22"/>
          <w:szCs w:val="22"/>
        </w:rPr>
        <w:t>včetně DPH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: ZAK 22-0250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dodrží rozsah, respektive termín dodání dle objednávky, je objednatel oprávněn účtovat smluvní pokutu ve výši 5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Zhotovitel se zavazuje zajistit po celou dobu plnění objednávky:</w:t>
      </w:r>
    </w:p>
    <w:p>
      <w:pPr>
        <w:pStyle w:val="Standardnte"/>
        <w:spacing w:lineRule="auto" w:line="276" w:before="0" w:after="120"/>
        <w:ind w:firstLine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firstLine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firstLine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firstLine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firstLine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zhotovi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Zhotovi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zhotovi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Zhotovi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Jaromír Hainc,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Sekce rozvoje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zhotovi</w:t>
      </w:r>
      <w:r>
        <w:rPr>
          <w:b/>
        </w:rPr>
        <w:t>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Hospodářská komora hlavního města Prahy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250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25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12-15T08:49:00Z</dcterms:modified>
  <cp:revision>20</cp:revision>
  <dc:subject/>
  <dc:title>Titul</dc:title>
</cp:coreProperties>
</file>