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an Richtr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428633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vyhlídce 58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561 64 Jablonné nad Orlic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 22-0105-7/d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  <w:u w:val="single"/>
        </w:rPr>
        <w:t>Dodatek č. 2 objednávky ZAK 22-0105-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 názvem </w:t>
      </w:r>
      <w:r>
        <w:rPr>
          <w:sz w:val="22"/>
          <w:szCs w:val="22"/>
        </w:rPr>
        <w:t>„Implementace standardu stromořad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následující změně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Cena za 1 hodinu 850,- Kč. Počet hodin se mění z 94 na 141.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 xml:space="preserve">Celková cena za plnění předmětu objednávky se mění ze 79 900,- Kč </w:t>
      </w:r>
      <w:r>
        <w:rPr>
          <w:b/>
        </w:rPr>
        <w:t>na 119 850,- Kč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before="0" w:after="120"/>
        <w:ind w:hanging="142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Poskytovatel se zavazuje zajistit po celou dobu plnění veřejné zakázky: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hanging="0"/>
        <w:jc w:val="both"/>
        <w:rPr/>
      </w:pPr>
      <w:r>
        <w:rPr>
          <w:color w:val="000000"/>
          <w:sz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jsou tímto dodatkem ne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Poskytovatel, který je právnickou osobou, </w:t>
      </w:r>
      <w:r>
        <w:rPr>
          <w:b/>
          <w:bCs/>
          <w:color w:val="000000"/>
          <w:sz w:val="22"/>
          <w:szCs w:val="22"/>
          <w:lang w:eastAsia="cs-CZ"/>
        </w:rPr>
        <w:t>potvrzením objednávky čestně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ho dodatku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poskyto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objednávky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kytovatel podpisem tohoto dodatku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omto potvrzeném dodatku objednávky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ohoto dodatku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 xml:space="preserve">Ing. Marek Zděradičk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zástupce ředitele pro odborn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dodatku objednávky poskytovatel souhlasí se všemi smluvními ujednáními a podmínkami obsaženými v objednávce a neuplatňuje k nim žádné výhrady. Potvrzením dodatku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objednávky, prosím, elektronicky potvrďte a obratem ji prostřednictvím e-mailu doručte zpět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dodatku objednávky prostřednictvím elektronického podpisu: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>Jan Richtr                                                                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dodatek objednávky prostým</w:t>
        <w:br/>
        <w:t xml:space="preserve"> e-mailem, resp. do odpovědi v textu e-mailu uveďte: Potvrzuji váš dodatek objednávky </w:t>
        <w:br/>
        <w:t xml:space="preserve">č. ZAK 22-0105-7-d.                                                                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</w:rPr>
      <w:t>Objednávka číslo: ZAK 22 – 105-7-d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7010179274300031193msolistparagraph">
    <w:name w:val="m_-7010179274300031193msolistparagraph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Gmailm1665550940649347465msolistparagraph">
    <w:name w:val="gmail-m_-1665550940649347465msolistparagraph"/>
    <w:basedOn w:val="Normal"/>
    <w:qFormat/>
    <w:pPr>
      <w:spacing w:before="280" w:after="280"/>
    </w:pPr>
    <w:rPr>
      <w:rFonts w:eastAsia="Calibri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vavrova</dc:creator>
  <dc:description/>
  <cp:keywords/>
  <dc:language>en-US</dc:language>
  <cp:lastModifiedBy>Monzerová Viola Mgr. (SPR/VEZ)</cp:lastModifiedBy>
  <cp:lastPrinted>2020-03-30T11:34:00Z</cp:lastPrinted>
  <dcterms:modified xsi:type="dcterms:W3CDTF">2022-12-14T14:05:00Z</dcterms:modified>
  <cp:revision>46</cp:revision>
  <dc:subject/>
  <dc:title>Titul</dc:title>
</cp:coreProperties>
</file>