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0" w:hanging="0"/>
        <w:rPr/>
      </w:pPr>
      <w:r>
        <w:rPr/>
        <w:drawing>
          <wp:inline distT="0" distB="0" distL="0" distR="0">
            <wp:extent cx="6751320" cy="143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/>
      </w:pPr>
      <w:r>
        <w:rPr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ROMADNÁ ZÁVAZNÁ PŘIHLÁŠKA (SMLOUVA O ZÁJEZDU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 STUDIJNÍ ZÁJEZD DO VELKÉ BRITÁNI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ázev školy: </w:t>
        <w:tab/>
        <w:tab/>
      </w:r>
      <w:r>
        <w:rPr>
          <w:rFonts w:cs="Calibri" w:ascii="Calibri" w:hAnsi="Calibri"/>
          <w:b/>
        </w:rPr>
        <w:t>Základní škola Tišnov, nám. 28. října 1708, příspěvková organiz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O: </w:t>
        <w:tab/>
        <w:tab/>
        <w:tab/>
        <w:t>7028394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: </w:t>
        <w:tab/>
        <w:tab/>
        <w:t>721 698 86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ní osoba: </w:t>
        <w:tab/>
        <w:t>Mgr. Petra Rozsypal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Číslo zájezdu: </w:t>
        <w:tab/>
        <w:tab/>
      </w:r>
      <w:r>
        <w:rPr>
          <w:rFonts w:cs="Calibri" w:ascii="Calibri" w:hAnsi="Calibri"/>
          <w:b/>
        </w:rPr>
        <w:t>755</w:t>
      </w:r>
    </w:p>
    <w:p>
      <w:pPr>
        <w:pStyle w:val="Normal"/>
        <w:rPr/>
      </w:pPr>
      <w:r>
        <w:rPr>
          <w:rFonts w:cs="Calibri" w:ascii="Calibri" w:hAnsi="Calibri"/>
        </w:rPr>
        <w:t xml:space="preserve">Termín: </w:t>
        <w:tab/>
        <w:tab/>
      </w:r>
      <w:r>
        <w:rPr>
          <w:rFonts w:cs="Calibri" w:ascii="Calibri" w:hAnsi="Calibri"/>
          <w:b/>
        </w:rPr>
        <w:t>27. 5. – 1. 6. 2023</w:t>
      </w:r>
    </w:p>
    <w:p>
      <w:pPr>
        <w:pStyle w:val="Normal"/>
        <w:rPr/>
      </w:pPr>
      <w:r>
        <w:rPr>
          <w:rFonts w:cs="Calibri" w:ascii="Calibri" w:hAnsi="Calibri"/>
        </w:rPr>
        <w:t xml:space="preserve">Název programu: </w:t>
        <w:tab/>
      </w:r>
      <w:r>
        <w:rPr>
          <w:rFonts w:cs="Calibri" w:ascii="Calibri" w:hAnsi="Calibri"/>
          <w:b/>
        </w:rPr>
        <w:t xml:space="preserve">Londýn a jižní Anglie  </w:t>
      </w:r>
    </w:p>
    <w:p>
      <w:pPr>
        <w:pStyle w:val="Normal"/>
        <w:rPr/>
      </w:pPr>
      <w:r>
        <w:rPr>
          <w:rFonts w:cs="Calibri" w:ascii="Calibri" w:hAnsi="Calibri"/>
        </w:rPr>
        <w:t xml:space="preserve">Cena zájezdu: </w:t>
        <w:tab/>
        <w:tab/>
      </w:r>
      <w:r>
        <w:rPr>
          <w:rFonts w:cs="Calibri" w:ascii="Calibri" w:hAnsi="Calibri"/>
          <w:b/>
        </w:rPr>
        <w:t>9 390 Kč/os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zahrnuje: autobusovou dopravu, 3x ubytování s plnou penzí v rodinách, zpáteční jízdenka na eurotunel, služby průvodce, komplexní pojištění do zahraničí a pojištění CK proti úpadku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bytování: </w:t>
        <w:tab/>
        <w:tab/>
        <w:t>3x v hostitelských rodinách v Portsmout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ava:</w:t>
        <w:tab/>
        <w:tab/>
        <w:tab/>
        <w:t>3x plná penze (obědy formou balíčku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oprava: </w:t>
        <w:tab/>
        <w:tab/>
        <w:t xml:space="preserve">autobusová </w:t>
      </w:r>
    </w:p>
    <w:p>
      <w:pPr>
        <w:pStyle w:val="Normal"/>
        <w:rPr/>
      </w:pPr>
      <w:r>
        <w:rPr>
          <w:rFonts w:cs="Calibri" w:ascii="Calibri" w:hAnsi="Calibri"/>
        </w:rPr>
        <w:t xml:space="preserve">Počet žáků: </w:t>
        <w:tab/>
        <w:tab/>
      </w:r>
      <w:r>
        <w:rPr>
          <w:rFonts w:cs="Calibri" w:ascii="Calibri" w:hAnsi="Calibri"/>
          <w:b/>
        </w:rPr>
        <w:t>5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edagogický dozor: </w:t>
        <w:tab/>
        <w:t>4 - 5 osob zdar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tební podmínk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.záloha: 4 000 Kč/os., splatnost do 31. 12. 2022, platba na základě vystavené faktury</w:t>
      </w:r>
    </w:p>
    <w:p>
      <w:pPr>
        <w:pStyle w:val="Normal"/>
        <w:ind w:left="5664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(3 žáci placeni zvlášť přes FKSP rodičů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I.záloha: 3 000 Kč/os., splatnost do 28. 2. 2023, platba na základě vystavené faktu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platek: 2 390 Kč/os., splatnost do 27. 4. 2023, platba na základě vystavené faktu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hlašujeme, že jsou nám známy Všeobecné smluvní podmínky účasti na zájezdech, souhlasíme s nimi a v plném rozsahu je přijímám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stovní kancelář je pojištěna proti úpadku ve smyslu zákona 159/1999 Sb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Tišnově dne:</w:t>
        <w:tab/>
        <w:tab/>
        <w:tab/>
        <w:tab/>
        <w:tab/>
        <w:tab/>
        <w:tab/>
        <w:t>V Brně dne: 14. 12. 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zítko školy a podpis školy:</w:t>
        <w:tab/>
        <w:tab/>
        <w:tab/>
        <w:tab/>
        <w:tab/>
        <w:tab/>
        <w:t>Razítko a podpis CK: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0"/>
          <w:szCs w:val="20"/>
        </w:rPr>
        <w:t>Firma je zapsána u Krajského soudu v Brně, odd. C, vl. 36780</w:t>
      </w:r>
      <w:r>
        <w:rPr>
          <w:rFonts w:cs="Calibri" w:ascii="Calibri" w:hAnsi="Calibri"/>
        </w:rPr>
        <w:tab/>
        <w:tab/>
        <w:tab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43:00Z</dcterms:created>
  <dc:creator>novak</dc:creator>
  <dc:description/>
  <dc:language>en-US</dc:language>
  <cp:lastModifiedBy/>
  <cp:lastPrinted>1995-11-21T17:41:00Z</cp:lastPrinted>
  <dcterms:modified xsi:type="dcterms:W3CDTF">2022-12-15T13:21:51Z</dcterms:modified>
  <cp:revision>3</cp:revision>
  <dc:subject/>
  <dc:title> </dc:title>
</cp:coreProperties>
</file>