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1095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455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QUATIS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Botanická 834/5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602 00 Brn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/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CZ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xxxxxxxxxxxxxxxxxxx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x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/>
              <w:t>x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Arial"/>
              </w:rPr>
              <w:t>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 xml:space="preserve">Zapsána v obchodním rejstříku vedeném u </w:t>
            </w:r>
            <w:r>
              <w:rPr>
                <w:sz w:val="20"/>
                <w:szCs w:val="20"/>
              </w:rPr>
              <w:t>Krajského soudu v Brně</w:t>
            </w:r>
            <w:r>
              <w:rPr>
                <w:rFonts w:cs="Georgia"/>
                <w:color w:val="000000"/>
                <w:sz w:val="20"/>
                <w:szCs w:val="20"/>
              </w:rPr>
              <w:t xml:space="preserve">, oddíl C, vložka </w:t>
            </w:r>
            <w:r>
              <w:rPr>
                <w:sz w:val="20"/>
                <w:szCs w:val="20"/>
              </w:rPr>
              <w:t>593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1461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doplňku k souhrnnému dokumentu studie „Prověření možnosti realizace a provozu pilotních lokalit citylogistiky na území hl. m. Praha“, AQUATIS, a.s., duben 2021 v kontextu připomínek a dotazů odboru vodní dopravy Ministerstva dopravy: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239" w:hanging="2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stav Praha Holešovice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/>
            </w:pPr>
            <w:r>
              <w:rPr/>
              <w:t>Zpracování doplňujícího vysvětlení, z jakého důvodu nebyla lokalita přístavu v Praze Holešovicích zahrnuta do sítě pilotních lokal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39" w:right="108" w:hanging="2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ce ekonomického hodnocení na cenovou úroveň roku 2022</w:t>
            </w:r>
          </w:p>
          <w:p>
            <w:pPr>
              <w:pStyle w:val="Normal"/>
              <w:tabs>
                <w:tab w:val="clear" w:pos="720"/>
                <w:tab w:val="left" w:pos="10411" w:leader="none"/>
              </w:tabs>
              <w:jc w:val="both"/>
              <w:rPr/>
            </w:pPr>
            <w:r>
              <w:rPr/>
              <w:t>Aktualizace výpočtů v analýze na základě cenové úrovně roku 2022, která bude zahrnovat změny v jednotlivých položkách v níže uvedených kategoriích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806" w:hanging="623"/>
              <w:rPr>
                <w:rFonts w:eastAsia="Times New Roman"/>
              </w:rPr>
            </w:pPr>
            <w:r>
              <w:rPr>
                <w:rFonts w:eastAsia="Times New Roman"/>
              </w:rPr>
              <w:t>investiční náklad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806" w:hanging="62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vozní náklady: 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20"/>
                <w:tab w:val="left" w:pos="1089" w:leader="none"/>
              </w:tabs>
              <w:spacing w:before="0" w:after="0"/>
              <w:ind w:left="8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ovozní náklady infrastruktury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20"/>
                <w:tab w:val="left" w:pos="1089" w:leader="none"/>
              </w:tabs>
              <w:spacing w:before="0" w:after="0"/>
              <w:ind w:left="8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ovozní náklady plavidel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806" w:hanging="623"/>
              <w:rPr>
                <w:rFonts w:eastAsia="Times New Roman"/>
              </w:rPr>
            </w:pPr>
            <w:r>
              <w:rPr>
                <w:rFonts w:eastAsia="Times New Roman"/>
              </w:rPr>
              <w:t>provozní příjm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806" w:hanging="623"/>
              <w:rPr>
                <w:rFonts w:eastAsia="Times New Roman"/>
              </w:rPr>
            </w:pPr>
            <w:r>
              <w:rPr>
                <w:rFonts w:eastAsia="Times New Roman"/>
              </w:rPr>
              <w:t>přínosy z úspor vnějších účinků dopravy</w:t>
            </w:r>
          </w:p>
          <w:p>
            <w:pPr>
              <w:pStyle w:val="Odstavecseseznamem"/>
              <w:spacing w:before="0" w:after="0"/>
              <w:ind w:left="80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užité inflační koeficienty budou v souladu s hodnotami uvedenými v Rezortní metodice pro hodnocení ekonomické efektivnosti projektů dopravních staveb. Výstupem bude zpráva se závěry analýzy s aktualizovanými výpočty při zohlednění cen z roku 2022. Zpráva bude zahrnovat tabulky s výsledky finanční a ekonomické analýzy ve třech uvažovaných variantách uvažovaných ve studii. </w:t>
            </w:r>
          </w:p>
          <w:p>
            <w:pPr>
              <w:pStyle w:val="Normal"/>
              <w:spacing w:before="120" w:after="0"/>
              <w:ind w:right="2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ýstupy budou odevzdány souhrnně v počtu 4 pare tištěně + 2 pare digitálně na CD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 xxxxxxxxxxxxx, referent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76" w:hanging="0"/>
              <w:rPr>
                <w:rFonts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: 130.000,00 Kč bez DPH </w:t>
            </w:r>
            <w:r>
              <w:rPr>
                <w:rFonts w:cs="Georgia"/>
                <w:bCs/>
                <w:color w:val="000000"/>
                <w:sz w:val="20"/>
                <w:szCs w:val="20"/>
              </w:rPr>
              <w:t>(koncept xxxxxxxxxxxxxx Kč, čistopis xxxxxxxxxxxx 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157.300,00 Kč vč. DPH </w:t>
            </w:r>
            <w:r>
              <w:rPr>
                <w:rFonts w:cs="Georgia"/>
                <w:bCs/>
                <w:color w:val="000000"/>
                <w:sz w:val="20"/>
                <w:szCs w:val="20"/>
              </w:rPr>
              <w:t>(koncept xxxxxxxxxxxxxxxx Kč, čistopis xxxxxxxxxx 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 12. 2022 (koncept), 31. 1. 2023 (čistopis)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8. 12. 2022</w:t>
            </w:r>
          </w:p>
        </w:tc>
      </w:tr>
      <w:tr>
        <w:trPr>
          <w:trHeight w:val="40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Plnění bude financováno z</w:t>
      </w:r>
      <w:r>
        <w:rPr>
          <w:b/>
        </w:rPr>
        <w:t xml:space="preserve"> globální položky „ŘVC - Příprava a vypořádání staveb“, číslo ISPROFOND 500 554 0004, </w:t>
      </w:r>
      <w:r>
        <w:rPr>
          <w:rFonts w:cs="Calibri"/>
          <w:b/>
        </w:rPr>
        <w:t>položka „Citylogistika vodní dopravou v pražské aglomeraci“, číslo projektu 511 553 0004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 ČR</w:t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PR</w:t>
      </w:r>
      <w:r>
        <w:rPr>
          <w:b/>
          <w:bCs/>
        </w:rPr>
        <w:tab/>
      </w:r>
      <w:r>
        <w:rPr>
          <w:bCs/>
        </w:rPr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14.12.2022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020" w:right="566" w:gutter="0" w:header="0" w:top="42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6:00Z</dcterms:created>
  <dc:creator>Libor Kadlec</dc:creator>
  <dc:description/>
  <cp:keywords/>
  <dc:language>en-US</dc:language>
  <cp:lastModifiedBy>Jana Mullerová</cp:lastModifiedBy>
  <cp:lastPrinted>2022-08-02T16:14:00Z</cp:lastPrinted>
  <dcterms:modified xsi:type="dcterms:W3CDTF">2022-12-15T13:19:00Z</dcterms:modified>
  <cp:revision>3</cp:revision>
  <dc:subject/>
  <dc:title>Městská část Praha 5</dc:title>
</cp:coreProperties>
</file>