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</w:rPr>
        <w:t>Základní škola Tišnov, nám. 28. října 1708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>702839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721 698 8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>Mgr. Petra Rozsyp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757</w:t>
      </w:r>
    </w:p>
    <w:p>
      <w:pPr>
        <w:pStyle w:val="Normal"/>
        <w:rPr/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26. – 31. 3. 2023</w:t>
      </w:r>
    </w:p>
    <w:p>
      <w:pPr>
        <w:pStyle w:val="Normal"/>
        <w:rPr/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Londýn a jižní Anglie  </w:t>
      </w:r>
    </w:p>
    <w:p>
      <w:pPr>
        <w:pStyle w:val="Normal"/>
        <w:rPr/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9 390 Kč/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autobusovou dopravu, 3x ubytování s plnou penzí v rodinách, zpáteční jízdenka na eurotunel, služby průvodce, komplexní pojištění do zahraničí a pojištění CK proti úpad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>3x v hostitelských rodinách ve Worthin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a:</w:t>
        <w:tab/>
        <w:tab/>
        <w:tab/>
        <w:t>3x plná penze (obědy formou balíč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 xml:space="preserve">autobusová </w:t>
      </w:r>
    </w:p>
    <w:p>
      <w:pPr>
        <w:pStyle w:val="Normal"/>
        <w:rPr/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4 - 5 osob zd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záloha: 4 000 Kč/os., splatnost do 31. 12. 2022, platba na základě vystavené faktury</w:t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3 žáci placeni zvlášť přes FKSP rodič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záloha: 3 000 Kč/os., splatnost do 15. 2. 2023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atek: 2 390 Kč/os., splatnost do 12. 3. 2023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Tišnově dne:</w:t>
        <w:tab/>
        <w:tab/>
        <w:tab/>
        <w:tab/>
        <w:tab/>
        <w:tab/>
        <w:tab/>
        <w:t>V Brně dne: 14. 12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9:00Z</dcterms:created>
  <dc:creator>novak</dc:creator>
  <dc:description/>
  <dc:language>en-US</dc:language>
  <cp:lastModifiedBy/>
  <cp:lastPrinted>1995-11-21T17:41:00Z</cp:lastPrinted>
  <dcterms:modified xsi:type="dcterms:W3CDTF">2022-12-15T13:23:36Z</dcterms:modified>
  <cp:revision>3</cp:revision>
  <dc:subject/>
  <dc:title> </dc:title>
</cp:coreProperties>
</file>