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51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pl-PL"/>
        </w:rPr>
        <w:t xml:space="preserve">Kód klienta: </w:t>
      </w:r>
      <w:r>
        <w:rPr>
          <w:rFonts w:cs="Arial" w:ascii="Arial" w:hAnsi="Arial"/>
          <w:sz w:val="16"/>
          <w:lang w:val="pl-PL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-652145</wp:posOffset>
                </wp:positionV>
                <wp:extent cx="6921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1.35pt;mso-wrap-distance-left:9.05pt;mso-wrap-distance-right:9.05pt;mso-wrap-distance-top:0pt;mso-wrap-distance-bottom:0pt;margin-top:-51.35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CHODNÍ SMLOUVA – Edenred Card FKSP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dběratel: Masarykova základní škola, Praha 9 – Újezd nad Lesy, Polesná 169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e sídlem: Polesná 1690, 190 16 Praha 9 – Újezd nad Les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cs-CZ"/>
        </w:rPr>
        <w:t>Společnost zapsaná v OR : Pr 1049 vedená u Městského soudu v Praz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 (jméno, funkce):</w:t>
      </w:r>
      <w:r>
        <w:rPr/>
        <w:t xml:space="preserve"> </w:t>
        <w:tab/>
      </w:r>
      <w:r>
        <w:rPr>
          <w:rFonts w:cs="Arial" w:ascii="Arial" w:hAnsi="Arial"/>
          <w:sz w:val="16"/>
          <w:szCs w:val="16"/>
          <w:lang w:val="cs-CZ"/>
        </w:rPr>
        <w:t>Mgr. Libor Skala – ředitel školy</w:t>
        <w:tab/>
        <w:t>Objednávající (jméno,funkce): Ing. Vladimíra Vlčková</w:t>
      </w:r>
      <w:r>
        <w:rPr/>
        <w:t xml:space="preserve"> – ekonom ško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6" w:leader="none"/>
        </w:tabs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ČO:47608579</w:t>
        <w:tab/>
        <w:tab/>
        <w:t>DIČ: CZ47608579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: masarykova@zspolesna.cz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Číslo účtu:2000902329/0800 </w:t>
        <w:tab/>
        <w:t xml:space="preserve">e-mail pro zasílání faktur: </w:t>
      </w:r>
      <w:r>
        <w:rPr>
          <w:rFonts w:cs="Arial" w:ascii="Arial" w:hAnsi="Arial"/>
          <w:sz w:val="16"/>
          <w:lang w:val="cs-CZ"/>
        </w:rPr>
        <w:t>krupickova@zspolesna.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5"/>
          <w:szCs w:val="15"/>
          <w:lang w:val="cs-CZ"/>
        </w:rPr>
        <w:t>(dále jen „odběratel“) na straně jedné,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davatel: </w:t>
      </w:r>
      <w:r>
        <w:rPr>
          <w:rFonts w:cs="Arial" w:ascii="Arial" w:hAnsi="Arial"/>
          <w:b/>
          <w:sz w:val="16"/>
          <w:szCs w:val="16"/>
          <w:lang w:val="cs-CZ"/>
        </w:rPr>
        <w:t>Edenred CZ s.r.o.</w:t>
      </w:r>
      <w:r>
        <w:rPr>
          <w:rFonts w:cs="Arial" w:ascii="Arial" w:hAnsi="Arial"/>
          <w:sz w:val="16"/>
          <w:szCs w:val="16"/>
          <w:lang w:val="cs-CZ"/>
        </w:rPr>
        <w:t>, se sídlem Pernerova 691/42, 186 00 Praha 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Společnost  zapsaná v obchodním rejstříku vedeném Městským soudem v Praze, sp. zn. C 170804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: Bc. Barborou Hlavatou, na základě plné mo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Tel.: </w:t>
      </w:r>
      <w:r>
        <w:rPr>
          <w:rFonts w:cs="Arial" w:ascii="Arial" w:hAnsi="Arial"/>
          <w:b/>
          <w:sz w:val="16"/>
          <w:szCs w:val="16"/>
          <w:lang w:val="cs-CZ"/>
        </w:rPr>
        <w:t>234 662 340</w:t>
      </w:r>
      <w:r>
        <w:rPr>
          <w:rFonts w:cs="Arial" w:ascii="Arial" w:hAnsi="Arial"/>
          <w:b/>
          <w:i/>
          <w:sz w:val="16"/>
          <w:szCs w:val="16"/>
          <w:lang w:val="cs-CZ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cs-CZ"/>
        </w:rPr>
        <w:t xml:space="preserve">IČO: </w:t>
      </w:r>
      <w:r>
        <w:rPr>
          <w:rFonts w:cs="Arial" w:ascii="Arial" w:hAnsi="Arial"/>
          <w:b/>
          <w:sz w:val="16"/>
          <w:szCs w:val="16"/>
          <w:lang w:val="cs-CZ"/>
        </w:rPr>
        <w:t>24745391</w:t>
      </w:r>
      <w:r>
        <w:rPr>
          <w:rFonts w:cs="Arial" w:ascii="Arial" w:hAnsi="Arial"/>
          <w:sz w:val="16"/>
          <w:szCs w:val="16"/>
          <w:lang w:val="cs-CZ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: ercard-cz@edenred.com</w:t>
        <w:tab/>
        <w:tab/>
        <w:tab/>
        <w:t xml:space="preserve">DIČ: </w:t>
      </w:r>
      <w:r>
        <w:rPr>
          <w:rFonts w:cs="Arial" w:ascii="Arial" w:hAnsi="Arial"/>
          <w:b/>
          <w:sz w:val="16"/>
          <w:szCs w:val="16"/>
          <w:lang w:val="cs-CZ"/>
        </w:rPr>
        <w:t>CZ2474539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Bankovní spojení: </w:t>
      </w:r>
      <w:r>
        <w:rPr>
          <w:rFonts w:cs="Arial" w:ascii="Arial" w:hAnsi="Arial"/>
          <w:b/>
          <w:sz w:val="16"/>
          <w:szCs w:val="16"/>
          <w:lang w:val="cs-CZ"/>
        </w:rPr>
        <w:t>107-4655010267/0100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cs-CZ"/>
        </w:rPr>
        <w:t>(dále jen „dodavatel“) na straně jedné,</w:t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uzavřeli spolu podle příslušných ustanovení občanského zákoníku tuto smlouvu o zprostředkování nepeněžního plnění pro zaměstnance odběratele prostřednictvím multifunkční karty Edenred Card (dále jen „EC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14" w:right="737" w:gutter="0" w:header="573" w:top="1390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</w:r>
    </w:p>
    <w:p>
      <w:pPr>
        <w:sectPr>
          <w:type w:val="continuous"/>
          <w:pgSz w:w="11906" w:h="16838"/>
          <w:pgMar w:left="714" w:right="737" w:gutter="0" w:header="573" w:top="1390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Za podmínek stanovených v této smlouvě, dodavatel poskytne odběrateli kartu Edenred Card, na které budou v příslušné digitální peněžence nabité prostředky  s možností uplatnit tyto prostředky za zboží/služby </w:t>
      </w:r>
      <w:r>
        <w:rPr>
          <w:rFonts w:cs="Arial" w:ascii="Arial" w:hAnsi="Arial"/>
          <w:b/>
          <w:bCs/>
          <w:sz w:val="14"/>
          <w:szCs w:val="14"/>
          <w:lang w:val="cs-CZ"/>
        </w:rPr>
        <w:t>v rozsahu stanoveném Vyhláškou č. 114/2002 Sb. o fondu kulturních a sociálních potřeb, v platném znění, a to v určených akceptačních místech oprávněných poskytovat toto zboží a služby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Smluvní strany si sjednali zprostředkování nepeněžního plnění pro zaměstnance odběratele prostřednictvím příslušných digitálních peněženek, které jsou k dispozici na Edenred Card,a to: 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lang w:val="cs-CZ"/>
        </w:rPr>
        <w:instrText xml:space="preserve"> FORMCHECKBOX </w:instrText>
      </w:r>
      <w:r>
        <w:rPr>
          <w:sz w:val="14"/>
          <w:szCs w:val="14"/>
          <w:rFonts w:cs="Arial" w:ascii="Arial" w:hAnsi="Arial"/>
          <w:lang w:val="cs-CZ"/>
        </w:rPr>
        <w:fldChar w:fldCharType="separate"/>
      </w:r>
      <w:bookmarkStart w:id="0" w:name="__Fieldmark__0_1792934670"/>
      <w:bookmarkStart w:id="1" w:name="__Fieldmark__0_1792934670"/>
      <w:bookmarkEnd w:id="1"/>
      <w:r>
        <w:rPr>
          <w:rFonts w:cs="Arial" w:ascii="Arial" w:hAnsi="Arial"/>
          <w:sz w:val="14"/>
          <w:szCs w:val="14"/>
          <w:lang w:val="cs-CZ"/>
        </w:rPr>
      </w:r>
      <w:r>
        <w:rPr>
          <w:sz w:val="14"/>
          <w:szCs w:val="14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4"/>
          <w:szCs w:val="14"/>
          <w:lang w:val="cs-CZ"/>
        </w:rPr>
        <w:t xml:space="preserve"> </w:t>
      </w:r>
      <w:r>
        <w:rPr>
          <w:rFonts w:cs="Arial" w:ascii="Arial" w:hAnsi="Arial"/>
          <w:b/>
          <w:sz w:val="14"/>
          <w:szCs w:val="14"/>
          <w:lang w:val="cs-CZ"/>
        </w:rPr>
        <w:t>platby prostřednictvím peněženky Ticket Restaurant</w:t>
      </w:r>
      <w:r>
        <w:rPr>
          <w:rFonts w:cs="Arial" w:ascii="Arial" w:hAnsi="Arial"/>
          <w:b/>
          <w:sz w:val="14"/>
          <w:szCs w:val="14"/>
          <w:vertAlign w:val="superscript"/>
          <w:lang w:val="cs-CZ"/>
        </w:rPr>
        <w:t>®</w:t>
      </w:r>
      <w:r>
        <w:rPr>
          <w:rFonts w:cs="Arial" w:ascii="Arial" w:hAnsi="Arial"/>
          <w:b/>
          <w:sz w:val="14"/>
          <w:szCs w:val="14"/>
          <w:lang w:val="cs-CZ"/>
        </w:rPr>
        <w:tab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b/>
          <w:szCs w:val="14"/>
          <w:rFonts w:cs="Arial" w:ascii="Arial" w:hAnsi="Arial"/>
          <w:lang w:val="cs-CZ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  <w:lang w:val="cs-CZ"/>
        </w:rPr>
        <w:fldChar w:fldCharType="separate"/>
      </w:r>
      <w:bookmarkStart w:id="2" w:name="__Fieldmark__1_1792934670"/>
      <w:bookmarkStart w:id="3" w:name="__Fieldmark__1_1792934670"/>
      <w:bookmarkEnd w:id="3"/>
      <w:r>
        <w:rPr>
          <w:rFonts w:cs="Arial" w:ascii="Arial" w:hAnsi="Arial"/>
          <w:b/>
          <w:sz w:val="14"/>
          <w:szCs w:val="14"/>
          <w:lang w:val="cs-CZ"/>
        </w:rPr>
      </w:r>
      <w:r>
        <w:rPr>
          <w:sz w:val="14"/>
          <w:b/>
          <w:szCs w:val="14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b/>
          <w:sz w:val="14"/>
          <w:szCs w:val="14"/>
          <w:lang w:val="cs-CZ"/>
        </w:rPr>
        <w:t xml:space="preserve"> platby prostřednictvím peněženky Edenred Benefits FKSP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denred Card</w:t>
      </w:r>
      <w:r>
        <w:rPr>
          <w:lang w:val="cs-CZ"/>
        </w:rPr>
        <w:t xml:space="preserve"> </w:t>
      </w:r>
      <w:r>
        <w:rPr>
          <w:rFonts w:cs="Arial" w:ascii="Arial" w:hAnsi="Arial"/>
          <w:sz w:val="14"/>
          <w:szCs w:val="14"/>
          <w:lang w:val="cs-CZ"/>
        </w:rPr>
        <w:t>je multifunkční předplacená karta Mastercard, která v sobě může obsahovat až dvě digitální peněženky – stravenkovou (Ticket Restaurant</w:t>
      </w:r>
      <w:r>
        <w:rPr>
          <w:rFonts w:cs="Arial" w:ascii="Arial" w:hAnsi="Arial"/>
          <w:b/>
          <w:sz w:val="14"/>
          <w:szCs w:val="14"/>
          <w:vertAlign w:val="superscript"/>
          <w:lang w:val="cs-CZ"/>
        </w:rPr>
        <w:t>®</w:t>
      </w:r>
      <w:r>
        <w:rPr>
          <w:rFonts w:cs="Arial" w:ascii="Arial" w:hAnsi="Arial"/>
          <w:sz w:val="14"/>
          <w:szCs w:val="14"/>
          <w:lang w:val="cs-CZ"/>
        </w:rPr>
        <w:t>) a volnočasovou (Edenred Benefits). Edenred Card je nepřenosná čipová karta s magnetickým proužkem vydaná společností PrePay Technologies Limited („PPT”), zapsaná pod číslem 04008083 v Anglii a Walesu, se sídlem 3 Sheldon Square, 6th Floor, Londýn W2 6HY, Spojené království, na základě licence Mastercard s přiděleným osobním identifikačním číslem (PIN). Edenred Card není prostředkem elektronických peněz ve smyslu zákona č. 370/2017 Sb., o platebním styku, v platném znění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Edenred Card (dále jen „EC“) je personalizovaná karta na jméno přidělená konkrétnímu držiteli karty. Dodavatel na základě objednávky odběratele zajistí EC k distribuci jednotlivým zaměstnancům odběratele („Držitelé karty“)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Edenred Benefits FKSP je volnočasová digitální peněženka na EC, která umožňuje provádět bezhotovostní úhrady za zboží a služby v oblasti kultury, vzdělávání, zdraví, tělovýchovy, sportu a rekreace pro zaměstnance v souladu s  vyhlášku ministerstva financí č. 114/2002 Sb., o fondu kulturních a sociálních potřeb. Prostředky nabité v rámci digitální peněženky EB nejsou elektronickými penězi ve smyslu zákona č. 370/2017 Sb., o platebním styku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icket Restaurant® je stravenková digitální peněženka, která umožňuje úhradu ceny nebo části ceny stravování nebo nákupu potravin, které slouží k přímé spotřebě. Prostřednictvím digitální peněženky TR je zakázáno hradit nákup tabákových a alkoholických výrobků. Prostředky nabité v rámci digitální peněženky TR nejsou elektronickými penězi ve smyslu zákona č. 370/2017 Sb., o platebním styk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Strany uznávají, že schválení poskytovatelé služeb a maloobchodníci, a nikoli dodavatel nebo PPT, jsou subjekty odpovídajícími za kvalitu zboží a služeb poskytnutých Držitelům karet. Dodavatel neodpovídá za případnou nedostupnost nebo dočasné problémy s platebními terminály u schválených poskytovatelů služeb a maloobchodníků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Na základě objednávky vystaví dodavatel odběrateli daňový doklad. Odběratel ze zavazuje uhradit dodavateli daňový doklad do……kalendářních dnů ode dne jeho doručení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Odběratel zaplatí dodavateli za poskytnuté služby provizi a další poplatky dle ceníku, který je přílohou této smlouvy. Provize podléhá dani z přidané hodnoty dle zákona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Dodavatel může během platnosti této smlouvy odmítnout objednávku odběratele na EC, či nabití nebo dobití peněženek elektronickými prostředky, pokud odběratel má vůči dodavateli nevyrovnané závazky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4"/>
          <w:szCs w:val="14"/>
          <w:lang w:val="cs-CZ"/>
        </w:rPr>
      </w:pPr>
      <w:r>
        <w:rPr>
          <w:rFonts w:cs="Arial" w:ascii="Arial" w:hAnsi="Arial"/>
          <w:color w:val="000000"/>
          <w:sz w:val="14"/>
          <w:szCs w:val="14"/>
          <w:lang w:val="cs-CZ"/>
        </w:rPr>
        <w:t xml:space="preserve">Tato smlouva může být měněna a doplňována pouze písemnou formou se souhlasem obou stran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color w:val="000000"/>
          <w:sz w:val="14"/>
          <w:szCs w:val="14"/>
          <w:lang w:val="cs-CZ"/>
        </w:rPr>
      </w:pPr>
      <w:r>
        <w:rPr>
          <w:rFonts w:cs="Arial" w:ascii="Arial" w:hAnsi="Arial"/>
          <w:b/>
          <w:color w:val="000000"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4"/>
          <w:szCs w:val="14"/>
          <w:lang w:val="cs-CZ"/>
        </w:rPr>
      </w:pPr>
      <w:r>
        <w:rPr>
          <w:rFonts w:cs="Arial" w:ascii="Arial" w:hAnsi="Arial"/>
          <w:color w:val="000000"/>
          <w:sz w:val="14"/>
          <w:szCs w:val="14"/>
          <w:lang w:val="cs-CZ"/>
        </w:rPr>
        <w:t xml:space="preserve">Vztahy mezi smluvními stranami neupravené touto smlouvou se řídí Všeobecnými obchodními podmínkami pro Obchodní smlouvu (dále jen „VOP“), jejichž aktuální verze je k dispozici na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cs-CZ"/>
          </w:rPr>
          <w:t>www.edenred.cz</w:t>
        </w:r>
      </w:hyperlink>
      <w:r>
        <w:rPr>
          <w:rFonts w:cs="Arial" w:ascii="Arial" w:hAnsi="Arial"/>
          <w:color w:val="000000"/>
          <w:sz w:val="14"/>
          <w:szCs w:val="14"/>
          <w:lang w:val="cs-CZ"/>
        </w:rPr>
        <w:t>, a které tvoří v souladu s příslušnými ustanoveními právních předpisů nedílnou součást této smlouvy. Součástí této smlouvy je i ceník dodavatele. Podpisem této smlouvy odběratel potvrzuje, že se seznámil s obsahem a významem VOP a ceníku, jakož i dalších dokumentů, na které se ve VOP nebo v ceníku odkazuje, a výslovně s jejich zněním souhlasí. Odběratel tímto prohlašuje, že ho dodavatel upozornil na ustanovení, která odkazují na VOP a ceník stojící mimo vlastní text smlouvy a jejich význam mu byl dostatečně vysvětlen. Odběratel bere na vědomí, že nesplnění povinností či podmínek uvedených ve VOP nebo v ceníku může mít stejné právní následky jako nesplnění povinností a podmínek vyplývajících ze smlouvy</w:t>
      </w:r>
      <w:r>
        <w:rPr>
          <w:rFonts w:cs="Arial" w:ascii="Arial" w:hAnsi="Arial"/>
          <w:bCs/>
          <w:sz w:val="14"/>
          <w:szCs w:val="14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color w:val="000000"/>
          <w:sz w:val="14"/>
          <w:szCs w:val="14"/>
          <w:lang w:val="cs-CZ"/>
        </w:rPr>
      </w:pPr>
      <w:r>
        <w:rPr>
          <w:rFonts w:cs="Arial" w:ascii="Arial" w:hAnsi="Arial"/>
          <w:b/>
          <w:color w:val="000000"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mlouva se vyhotovuje v počtu dvou výtisků a každá smluvní strana obdrží po jednom výtisk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Platnost a účinnost smlouvy nastává dnem podpisu obou smluvních stran. V případě, že je odběratel subjektem, na kterého se vztahuje povinnost uveřejnit smlouvu v registru smluv dle zákona č. 340/2015 Sb. nastává účinnost této smlouvy dnem jejího uveřejnění v registru smluv. Uveřejnění smlouvy zajistí odběratel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mlouva se uzavírá na dobu neurčitou, a to s výpovědní dobou dva (2) měsíce, která začíná běžet prvním dnem měsíce následujícího po měsíci, kdy byla výpověď doručena druhé smluvní straně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4"/>
          <w:szCs w:val="14"/>
          <w:lang w:val="cs-CZ"/>
        </w:rPr>
      </w:pPr>
      <w:r>
        <w:rPr>
          <w:rFonts w:cs="Arial" w:ascii="Arial" w:hAnsi="Arial"/>
          <w:b/>
          <w:bCs/>
          <w:sz w:val="14"/>
          <w:szCs w:val="14"/>
          <w:lang w:val="cs-CZ"/>
        </w:rPr>
        <w:t xml:space="preserve">Zvláštní ujednání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cs-CZ"/>
        </w:rPr>
        <w:t xml:space="preserve">Ke dni </w:t>
      </w:r>
      <w:r>
        <w:rPr>
          <w:rFonts w:cs="Arial" w:ascii="Arial" w:hAnsi="Arial"/>
          <w:sz w:val="14"/>
          <w:szCs w:val="14"/>
          <w:lang w:val="cs-CZ"/>
        </w:rPr>
        <w:t xml:space="preserve">30.11. každého roku se karty zaměstnanců vynulují a nevyčerpané prostředky/přeplatky z nich budou Oběrateli do 20.12. dobropisovány a vráceny na účet do 31.12. Odběratel bude o nutnosti vyčerpat prostředky do 30.11. informavat své zaměstnance. 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567" w:gutter="0" w:header="573" w:top="1528" w:footer="709" w:bottom="1701"/>
          <w:pgNumType w:fmt="decimal"/>
          <w:cols w:num="2" w:space="424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V 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…………………….……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cs-CZ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dne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…………………….……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V  Praze   dne    9. 12. 2022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davatel (razítko + podpis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běratel (razítko + podpis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default" r:id="rId11"/>
      <w:footerReference w:type="default" r:id="rId12"/>
      <w:type w:val="nextPage"/>
      <w:pgSz w:w="11906" w:h="16838"/>
      <w:pgMar w:left="714" w:right="737" w:gutter="0" w:header="709" w:top="15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2"/>
        <w:szCs w:val="12"/>
        <w:lang w:val="en-US" w:eastAsia="en-US"/>
      </w:rPr>
    </w:pPr>
    <w:r>
      <w:rPr>
        <w:rFonts w:cs="Arial" w:ascii="Arial" w:hAnsi="Arial"/>
        <w:b/>
        <w:bCs/>
        <w:color w:val="808080"/>
        <w:sz w:val="12"/>
        <w:szCs w:val="1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6042025</wp:posOffset>
          </wp:positionH>
          <wp:positionV relativeFrom="margin">
            <wp:posOffset>9098280</wp:posOffset>
          </wp:positionV>
          <wp:extent cx="716915" cy="2927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42025</wp:posOffset>
          </wp:positionH>
          <wp:positionV relativeFrom="margin">
            <wp:posOffset>9042400</wp:posOffset>
          </wp:positionV>
          <wp:extent cx="716915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Dodavatel je zapsaný u Městského soudu v Praze, oddíl C, vložka 1708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7400" cy="5022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4"/>
      <w:szCs w:val="1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enred.cz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0:00Z</dcterms:created>
  <dc:creator>Boris Lukac</dc:creator>
  <dc:description/>
  <cp:keywords/>
  <dc:language>en-US</dc:language>
  <cp:lastModifiedBy>Vladimíra Vlčková</cp:lastModifiedBy>
  <cp:lastPrinted>2018-03-21T09:27:00Z</cp:lastPrinted>
  <dcterms:modified xsi:type="dcterms:W3CDTF">2022-12-09T08:10:00Z</dcterms:modified>
  <cp:revision>2</cp:revision>
  <dc:subject/>
  <dc:title>klientlb</dc:title>
</cp:coreProperties>
</file>