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  <w:t>Dodavatel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Style w:val="Tsubjname"/>
          <w:sz w:val="24"/>
          <w:szCs w:val="24"/>
        </w:rPr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Jaroslav Jaroš</w:t>
      </w:r>
      <w:r>
        <w:rPr>
          <w:rFonts w:cs="Cambria" w:ascii="Cambria" w:hAnsi="Cambria"/>
          <w:sz w:val="24"/>
        </w:rPr>
        <w:tab/>
      </w:r>
      <w:r>
        <w:rPr>
          <w:rStyle w:val="Tsubjname"/>
          <w:sz w:val="24"/>
          <w:szCs w:val="24"/>
        </w:rPr>
        <w:t>Michal Šimůnek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Na Svahu 319, Příbram VI-Březové Hory, 26101, Příbram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IČ: 45861960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326 551 61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hyperlink r:id="rId2">
        <w:r>
          <w:rPr>
            <w:rStyle w:val="InternetLink"/>
            <w:rFonts w:cs="Cambria" w:ascii="Cambria" w:hAnsi="Cambria"/>
            <w:sz w:val="24"/>
          </w:rPr>
          <w:t>jarosj@spspb.cz</w:t>
        </w:r>
      </w:hyperlink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  <w:t>12.12</w:t>
      </w:r>
      <w:r>
        <w:rPr>
          <w:rFonts w:cs="Calibri" w:ascii="Calibri" w:hAnsi="Calibri"/>
          <w:sz w:val="24"/>
        </w:rPr>
        <w:t>.2022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ávka č. 138/61100234/2022</w:t>
      </w:r>
      <w:bookmarkStart w:id="0" w:name="tiskNaplneCont9"/>
      <w:bookmarkStart w:id="1" w:name="tiskNaplneCont4"/>
      <w:bookmarkEnd w:id="0"/>
      <w:bookmarkEnd w:id="1"/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b/>
          <w:b/>
          <w:sz w:val="24"/>
        </w:rPr>
      </w:pPr>
      <w:r>
        <w:rPr>
          <w:sz w:val="24"/>
          <w:szCs w:val="24"/>
        </w:rPr>
        <w:t>Dobrý den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le Vaší cenové nabídky  objednáváme u Vás 2 ks počítačové sestavy následující specifikace v celkové ceně  72.450,48,-Kč bez DP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74"/>
                    <w:gridCol w:w="1974"/>
                    <w:gridCol w:w="1974"/>
                    <w:gridCol w:w="1974"/>
                    <w:gridCol w:w="35"/>
                    <w:gridCol w:w="312"/>
                    <w:gridCol w:w="312"/>
                    <w:gridCol w:w="1002"/>
                    <w:gridCol w:w="313"/>
                  </w:tblGrid>
                  <w:tr>
                    <w:trPr/>
                    <w:tc>
                      <w:tcPr>
                        <w:tcW w:w="7931" w:type="dxa"/>
                        <w:gridSpan w:val="5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4385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Calibri" w:hAnsi="Calibri"/>
                            <w:color w:val="004385"/>
                            <w:sz w:val="36"/>
                            <w:szCs w:val="36"/>
                          </w:rPr>
                          <w:t>Položky nabídky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4385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Calibri" w:hAnsi="Calibri"/>
                            <w:color w:val="004385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12" w:space="0" w:color="D0D0D0"/>
                          <w:bottom w:val="single" w:sz="12" w:space="0" w:color="D0D0D0"/>
                        </w:tcBorders>
                        <w:shd w:fill="F0F0F0" w:val="clea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931" w:type="dxa"/>
                        <w:gridSpan w:val="5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2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3" w:type="dxa"/>
                        <w:tcBorders>
                          <w:bottom w:val="single" w:sz="8" w:space="0" w:color="D0D0D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56"/>
              <w:gridCol w:w="313"/>
              <w:gridCol w:w="313"/>
              <w:gridCol w:w="1005"/>
              <w:gridCol w:w="313"/>
            </w:tblGrid>
            <w:tr>
              <w:trPr/>
              <w:tc>
                <w:tcPr>
                  <w:tcW w:w="7956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666666"/>
                      <w:sz w:val="15"/>
                      <w:szCs w:val="15"/>
                    </w:rPr>
                    <w:t xml:space="preserve">Název </w:t>
                  </w:r>
                </w:p>
              </w:tc>
              <w:tc>
                <w:tcPr>
                  <w:tcW w:w="313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313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666666"/>
                      <w:sz w:val="15"/>
                      <w:szCs w:val="15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666666"/>
                      <w:sz w:val="15"/>
                      <w:szCs w:val="15"/>
                    </w:rPr>
                    <w:t xml:space="preserve">Počet </w:t>
                  </w:r>
                </w:p>
              </w:tc>
              <w:tc>
                <w:tcPr>
                  <w:tcW w:w="313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66666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Fractal Design 120mm Dynamic GP černá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4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Fractal Design Core 2300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FSP/Fortron HEXA+ PRO 500/500W/ATX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ASUS PRIME H510M-A/LGA 1200/mATX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Intel/Core i5-11400F/6-Core/2,60GHz/FCLGA1200/BOX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Kingston/DDR4/8GB/2666MHz/CL19/1x8GB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4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Samsung 980/500GB/SSD/M.2 NVMe/5R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GIGABYTE GTX 1660/OC/6GB/GDDR5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Genius klávesnice KB-118 CZ+SK, USB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NATEC optická myš DRAKE 3200 DPI, černá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56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MS Win Pro 10 64-bit Czech 1pk OEM DVD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7"/>
                      <w:szCs w:val="17"/>
                    </w:rPr>
                    <w:t xml:space="preserve">2 ks 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666666"/>
                      <w:sz w:val="17"/>
                      <w:szCs w:val="17"/>
                    </w:rPr>
                  </w:pPr>
                  <w:r>
                    <w:rPr>
                      <w:rFonts w:eastAsia="Calibri" w:cs="Calibri" w:ascii="Calibri" w:hAnsi="Calibri"/>
                      <w:color w:val="666666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rFonts w:cs="Calibri" w:ascii="Calibri" w:hAnsi="Calibri"/>
          <w:sz w:val="24"/>
        </w:rPr>
        <w:t>Žádáme Vás o potvrzení akceptace objednávky do 3 dnů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Jaroslav Jaroš</w:t>
      </w:r>
      <w:r>
        <w:rPr>
          <w:rFonts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2"/>
          <w:szCs w:val="22"/>
        </w:rPr>
        <w:t>SPŠ  a VOŠ Příbram</w:t>
      </w:r>
      <w:r>
        <w:rPr>
          <w:rFonts w:cs="Calibri" w:ascii="Calibri" w:hAnsi="Calibri"/>
          <w:sz w:val="24"/>
        </w:rPr>
        <w:br/>
        <w:tab/>
        <w:t>Hrabákova 271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261 01  Příbra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IČ: 6110023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headerReference w:type="default" r:id="rId3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j@spsp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5:00Z</dcterms:created>
  <dc:creator>v08novak</dc:creator>
  <dc:description/>
  <cp:keywords/>
  <dc:language>en-US</dc:language>
  <cp:lastModifiedBy>Jaroš Jaroslav</cp:lastModifiedBy>
  <cp:lastPrinted>2022-11-25T08:46:00Z</cp:lastPrinted>
  <dcterms:modified xsi:type="dcterms:W3CDTF">2022-12-12T09:58:00Z</dcterms:modified>
  <cp:revision>3</cp:revision>
  <dc:subject/>
  <dc:title>_</dc:title>
</cp:coreProperties>
</file>