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20/2022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MĚSTSKÉ INFORMAČNÍ A KULTURNÍ STŘEDISKO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1418" w:hanging="0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>Městské muzeum Krnov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1418" w:hanging="0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>Náměstí Míru 1/14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1418" w:hanging="0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>794 01 Krnov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1418" w:hanging="0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IČO: 00601179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1418" w:hanging="0"/>
        <w:rPr/>
      </w:pPr>
      <w:r>
        <w:rPr>
          <w:rFonts w:eastAsia="Times New Roman" w:cs="Times New Roman" w:ascii="Cambria" w:hAnsi="Cambria"/>
          <w:kern w:val="0"/>
          <w:lang w:eastAsia="cs-CZ"/>
        </w:rPr>
        <w:t>zastoupené ředitelkou Ing. Petrou Manczalovou</w:t>
      </w:r>
      <w:r>
        <w:rPr>
          <w:rFonts w:eastAsia="Times New Roman" w:cs="Times New Roman"/>
          <w:kern w:val="0"/>
          <w:szCs w:val="20"/>
          <w:lang w:eastAsia="cs-CZ" w:bidi="ar-SA"/>
        </w:rPr>
        <w:t xml:space="preserve">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color w:val="FF0000"/>
          <w:szCs w:val="20"/>
        </w:rPr>
      </w:pPr>
      <w:r>
        <w:rPr>
          <w:rFonts w:cs="Cambria" w:ascii="Cambria" w:hAnsi="Cambria"/>
          <w:bCs/>
          <w:color w:val="FF000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</w:t>
      </w:r>
      <w:r>
        <w:rPr>
          <w:rFonts w:cs="Cambria" w:ascii="Cambria" w:hAnsi="Cambria"/>
          <w:i/>
          <w:szCs w:val="20"/>
        </w:rPr>
        <w:t>Příloze č. 1</w:t>
      </w:r>
      <w:r>
        <w:rPr>
          <w:rFonts w:cs="Cambria" w:ascii="Cambria" w:hAnsi="Cambria"/>
          <w:szCs w:val="20"/>
        </w:rPr>
        <w:t>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e součástí sbírek zapsaných v Centrální evidenci sbírek pod evidenčními čísly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rámci </w:t>
      </w:r>
      <w:bookmarkStart w:id="0" w:name="_Hlk119931000"/>
      <w:r>
        <w:rPr>
          <w:rFonts w:cs="Cambria" w:ascii="Cambria" w:hAnsi="Cambria"/>
        </w:rPr>
        <w:t xml:space="preserve">výstavy „Zaniklá sídla Moravy a Slezska“, </w:t>
      </w:r>
      <w:bookmarkEnd w:id="0"/>
      <w:r>
        <w:rPr>
          <w:rFonts w:cs="Cambria" w:ascii="Cambria" w:hAnsi="Cambria"/>
        </w:rPr>
        <w:t>která se koná ve výstavních prostorách Flemmichovy vily (Hlubčická 20, Krnov)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od 2. 12. do 30. 12. 2022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FF0000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  <w:bCs/>
        </w:rPr>
        <w:t>6. 1. 2023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FF0000"/>
          <w:szCs w:val="20"/>
        </w:rPr>
      </w:pPr>
      <w:r>
        <w:rPr>
          <w:rFonts w:cs="Cambria" w:ascii="Cambria" w:hAnsi="Cambria"/>
          <w:color w:val="FF000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kern w:val="2"/>
          <w:szCs w:val="20"/>
        </w:rPr>
        <w:t xml:space="preserve">po dobu transportu,* a to formou pojištění přepravy věcí kulturní a historické hodnoty, uměleckých děl a sbírek včetně nakládky, vykládky a odcizení proti všem pojistitelným rizikům, která mohou nastat v bodě jejich nakládky, transportu, vykládky a instalace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okud tato smlouva není podepsána elektronicky, je vyhotovena ve dvou stejnopisech, z nichž jeden obdrží půjčitel a jeden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</w:t>
      </w:r>
      <w:r>
        <w:rPr>
          <w:rFonts w:cs="Cambria" w:ascii="Cambria" w:hAnsi="Cambria"/>
          <w:bCs/>
        </w:rPr>
        <w:t>Ing. Petra Manczal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 xml:space="preserve">    </w:t>
        <w:tab/>
        <w:t xml:space="preserve">                                 </w:t>
      </w:r>
      <w:r>
        <w:rPr>
          <w:rFonts w:cs="Cambria" w:ascii="Cambria" w:hAnsi="Cambria"/>
          <w:bCs/>
          <w:i/>
          <w:sz w:val="18"/>
          <w:szCs w:val="18"/>
        </w:rPr>
        <w:t>ředitelka MIKS v Krnově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_ dne ________________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____  dne _________________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>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ab/>
        <w:t xml:space="preserve">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20/202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a) Sbírka původního Okresního vlastivědného muzea v Jeseníku, podsbírka historick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8"/>
        <w:gridCol w:w="845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8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od A. Austa – signováno „Adamsthal 1889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8.7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ika sv. Anny, Kutzer, z kaple v Anníně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9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ední razítko Bílého Potoku a Kohoutu, 18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5.9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tatků Kohout a Bílý Potok, 1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 14.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ámovaný plakát Schutzhaus Heidelkoppe, Gastwirtschaft Rosenkran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bedna ze Zálesí a 27 ks nádob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 xml:space="preserve">   60 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a) Sbírka původního Městského muzea v Javorníku, podsbírka historická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8"/>
        <w:gridCol w:w="845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/JA 106/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ání, Růženec u B. V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/JA 126/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 s motivem poutního místa Boží hora u Žulov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známka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9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5.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s nápisem Kurhaus Landeck, Pavlínka u Bernart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6.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t, Růženec u B. V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7.7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ty Hraničky, cca. polovin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 xml:space="preserve">     4 9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Martin Dýma</dc:creator>
  <dc:description/>
  <cp:keywords/>
  <dc:language>en-US</dc:language>
  <cp:lastModifiedBy>Uzivatel</cp:lastModifiedBy>
  <cp:lastPrinted>2022-02-22T13:55:00Z</cp:lastPrinted>
  <dcterms:modified xsi:type="dcterms:W3CDTF">2022-12-15T11:56:00Z</dcterms:modified>
  <cp:revision>2</cp:revision>
  <dc:subject/>
  <dc:title>SMLOUVA O VÝPŮJČCE</dc:title>
</cp:coreProperties>
</file>