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59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RC Louda Auto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XXXX    </w:t>
        <w:tab/>
        <w:t xml:space="preserve">osoba :  </w:t>
        <w:tab/>
        <w:t>XX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X</w:t>
      </w:r>
      <w:r>
        <w:rPr>
          <w:sz w:val="28"/>
        </w:rPr>
        <w:t xml:space="preserve">         </w:t>
        <w:tab/>
        <w:t xml:space="preserve">ulice  :  </w:t>
        <w:tab/>
        <w:t>Helsinská 166/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155 00 Praha 5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 Chudoba</w:t>
        <w:tab/>
        <w:t>IČO  :</w:t>
        <w:tab/>
        <w:tab/>
        <w:t xml:space="preserve">27182975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5.12.2022                                        </w:t>
        <w:tab/>
        <w:t xml:space="preserve">DIČO : </w:t>
        <w:tab/>
        <w:t>CZ27182975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Na základě Vaší nabídky ze dne 7.12.2022 objednáváme au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Renault EXPRESS Van – Extra Tce 100k včetně výbavy dle Vaší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5670" w:leader="none"/>
        </w:tabs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ab/>
        <w:t>Celková cena bez DPH:</w:t>
        <w:tab/>
        <w:t xml:space="preserve">384.023,- Kč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804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804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9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2-12-15T06:21:00Z</dcterms:modified>
  <cp:revision>3</cp:revision>
  <dc:subject/>
  <dc:title/>
</cp:coreProperties>
</file>