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ODATEK č. 33</w:t>
      </w:r>
    </w:p>
    <w:p>
      <w:pPr>
        <w:pStyle w:val="Heading"/>
        <w:rPr/>
      </w:pPr>
      <w:r>
        <w:rPr>
          <w:rFonts w:cs="Calibri" w:ascii="Calibri" w:hAnsi="Calibri"/>
        </w:rPr>
        <w:t>S m l o u v y   o   nájmu kanalizační infrastruktury Města Rýmařova z 10.05.1995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zavřený podle zákona č. 40/1964 Sb., občanský zákoní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smluvními stranami, kterými jsou: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o 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</w:rPr>
        <w:t xml:space="preserve">se sídlem nám. Míru 230/1,79501 </w:t>
      </w:r>
      <w:r>
        <w:rPr>
          <w:rFonts w:cs="Calibri" w:ascii="Calibri" w:hAnsi="Calibri"/>
          <w:b/>
          <w:i/>
          <w:caps/>
        </w:rPr>
        <w:t>Rýmařov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ČO: 296317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Č: CZ00296317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oupené: Ing. Luďkem Šimko – starostou měst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ále též jako pronajímatel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ské služby Rýmařov, s.r.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</w:rPr>
        <w:t xml:space="preserve">se sídlem </w:t>
      </w:r>
      <w:r>
        <w:rPr>
          <w:rFonts w:cs="Calibri" w:ascii="Calibri" w:hAnsi="Calibri"/>
          <w:b/>
          <w:i/>
        </w:rPr>
        <w:t xml:space="preserve">Palackého 11, 79501 </w:t>
      </w:r>
      <w:r>
        <w:rPr>
          <w:rFonts w:cs="Calibri" w:ascii="Calibri" w:hAnsi="Calibri"/>
          <w:b/>
          <w:i/>
          <w:caps/>
        </w:rPr>
        <w:t>Rýmařov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ČO: 6032061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</w:rPr>
        <w:t>DIČ: CZ6032061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</w:rPr>
        <w:t xml:space="preserve">zastoupená: Ing. Irenou Orságovou – jednatelkou společnosti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ále též jako nájemce)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              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é za pronájem kanalizačního systému města na rok 2023, tj. za období od 01.01.2023 do 31.12.2023, činí celkem </w:t>
      </w:r>
      <w:r>
        <w:rPr>
          <w:rFonts w:cs="Calibri" w:ascii="Calibri" w:hAnsi="Calibri"/>
          <w:b/>
          <w:bCs/>
        </w:rPr>
        <w:t>6.000</w:t>
      </w:r>
      <w:r>
        <w:rPr>
          <w:rFonts w:cs="Calibri" w:ascii="Calibri" w:hAnsi="Calibri"/>
          <w:b/>
        </w:rPr>
        <w:t>.000 Kč</w:t>
      </w:r>
      <w:r>
        <w:rPr>
          <w:rFonts w:cs="Calibri" w:ascii="Calibri" w:hAnsi="Calibri"/>
        </w:rPr>
        <w:t xml:space="preserve"> (slovy: šest milionů korun českých) + </w:t>
      </w:r>
      <w:r>
        <w:rPr>
          <w:rFonts w:cs="Calibri" w:ascii="Calibri" w:hAnsi="Calibri"/>
          <w:b/>
        </w:rPr>
        <w:t xml:space="preserve">DPH </w:t>
      </w:r>
      <w:r>
        <w:rPr>
          <w:rFonts w:cs="Calibri" w:ascii="Calibri" w:hAnsi="Calibri"/>
        </w:rPr>
        <w:t>v aktuálně platné výši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Nájemné bude uhrazeno na základě pronajímatelem vydaného daňového dokladu, který bude vystaven vždy nejpozději do konce prvního měsíce daného kalendářního čtvrtletí s tím, že datum uskutečnění zdanitelného plnění bude datum vystavení dokladu a datum splatnosti bude sjednán vždy do 31.03, 30.06, 30.09 a 15.12 daného kalendářního roku, kterého se nájemné týká.</w:t>
      </w:r>
      <w:r>
        <w:br w:type="page"/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714" w:hanging="357"/>
        <w:jc w:val="both"/>
        <w:rPr/>
      </w:pPr>
      <w:r>
        <w:rPr>
          <w:rFonts w:cs="Calibri" w:ascii="Calibri" w:hAnsi="Calibri"/>
          <w:b w:val="false"/>
          <w:sz w:val="24"/>
        </w:rPr>
        <w:t>Tento dodatek nabývá účinnosti dnem podpisu tohoto dodatku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nájemní smlouvy zůstávají nezměněna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ohoto dodatku schválila Rada města Rýmařov dne 05.12.2022 pod číslem usnesení 249/4/22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14" w:hanging="357"/>
        <w:rPr/>
      </w:pPr>
      <w:r>
        <w:rPr>
          <w:rFonts w:cs="Calibri" w:ascii="Calibri" w:hAnsi="Calibri"/>
          <w:b w:val="false"/>
          <w:i w:val="false"/>
          <w:sz w:val="24"/>
        </w:rPr>
        <w:t>Tento dodatek je vyhotoven ve 3 vyhotoveních, z nichž každý má platnost originálu, pronajímatel obdrží 2 vyhotovení, 1 vyhotovení obdrží ná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Smluvní strany prohlašují, že obsah dodatku nájemní smlouvy je svobodným projevem jejich vlastní vůl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Rýmařově dne 06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imko</w:t>
        <w:tab/>
        <w:t>Ing. Irena Orságov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arosta města</w:t>
        <w:tab/>
        <w:t>jednatelka společnosti</w:t>
      </w:r>
    </w:p>
    <w:p>
      <w:pPr>
        <w:pStyle w:val="Normal"/>
        <w:spacing w:before="20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ab/>
      <w:tab/>
      <w:t xml:space="preserve">Stra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i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5:00Z</dcterms:created>
  <dc:creator>Zaprianová J.</dc:creator>
  <dc:description/>
  <cp:keywords/>
  <dc:language>en-US</dc:language>
  <cp:lastModifiedBy>Světlana Laštůvková</cp:lastModifiedBy>
  <cp:lastPrinted>2020-10-01T11:14:00Z</cp:lastPrinted>
  <dcterms:modified xsi:type="dcterms:W3CDTF">2022-12-08T08:58:00Z</dcterms:modified>
  <cp:revision>4</cp:revision>
  <dc:subject/>
  <dc:title>S m l o u v a   o   d í l o</dc:title>
</cp:coreProperties>
</file>