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2"/>
        </w:rPr>
        <w:t>Dodatek č. 1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ke smlouvě č. 706/2022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ý níže uvedeného dne, měsíce a roku mezi těmito smluvními stranami: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  <w:t>Město Jindřichův Hradec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stupující:</w:t>
        <w:tab/>
        <w:tab/>
        <w:t>Mgr. Ing. Michal Kozár, MB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a města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sídlo:</w:t>
        <w:tab/>
        <w:tab/>
        <w:tab/>
        <w:t>Klášterská 135/II, Jindřichův Hradec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IČ:</w:t>
        <w:tab/>
        <w:tab/>
        <w:tab/>
        <w:t>CZ00246875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ankovní spojení:</w:t>
        <w:tab/>
        <w:t>Česká spořitelna a.s., č.ú.: 27-0603140379/08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  <w:t>meu@jh.cz</w:t>
      </w:r>
    </w:p>
    <w:p>
      <w:pPr>
        <w:pStyle w:val="Normal"/>
        <w:ind w:left="708" w:right="-853" w:hanging="0"/>
        <w:rPr>
          <w:sz w:val="22"/>
          <w:szCs w:val="22"/>
        </w:rPr>
      </w:pPr>
      <w:r>
        <w:rPr>
          <w:sz w:val="22"/>
          <w:szCs w:val="22"/>
        </w:rPr>
        <w:t xml:space="preserve">osoby oprávněné k jednání: </w:t>
        <w:tab/>
        <w:t>ve věcech smluvních: Mgr. Ing. Michal Kozár, MBA, starosta měst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e věcech technických: Václav Bombal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bjednatelem určený koordinátor BOZP: Ing. Iva Nováková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 xml:space="preserve"> ARCHA 66 a.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psaný v obchodním rejstříku u Krajského soudu v Brně, oddíl B, vložka č. 3462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zastupující: </w:t>
        <w:tab/>
        <w:tab/>
        <w:t>Ing. arch. Petr Řehořka</w:t>
        <w:tab/>
        <w:tab/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sídlo:</w:t>
        <w:tab/>
        <w:tab/>
        <w:tab/>
        <w:t>Krkoškova 502/27, Černá Pole, 613 00 Brno</w:t>
        <w:tab/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62 36 885</w:t>
        <w:tab/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xxx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xxx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  <w:t>xxx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soby oprávněné k jednání: Ing. arch. Petr Řehořka</w:t>
        <w:tab/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tomto Dodatku č. 1 ke Smlouvě o dílo č. 706/2022 v platném znění uzavřené dne 25.07.2022 takto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ánek I. 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Dodatkem č. 1 se mění následující ustanovení „Smlouvy“ v platném znění: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V. – Doba plnění – z důvodů uvedených v žádosti Dodavatele ze dne 30.11.2022 se termín plnění pro dokončení prací tímto Dodatkem č. 1 posunuje o 62 kalendářních dní vpřed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vedené změně bude článek IV. Doba plnění odst. 1. znít v plném znění takto:   </w:t>
      </w:r>
    </w:p>
    <w:p>
      <w:pPr>
        <w:pStyle w:val="TextBody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"/>
        <w:spacing w:lineRule="atLeast" w:line="240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240"/>
        <w:ind w:left="360" w:hanging="0"/>
        <w:jc w:val="center"/>
        <w:rPr/>
      </w:pPr>
      <w:r>
        <w:rPr>
          <w:bCs/>
          <w:szCs w:val="22"/>
        </w:rPr>
        <w:t>Článek IV. – Doba plnění</w:t>
      </w:r>
    </w:p>
    <w:p>
      <w:pPr>
        <w:pStyle w:val="TextBody"/>
        <w:spacing w:lineRule="atLeast" w:line="240"/>
        <w:ind w:left="36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se zavazuje, že vypracuje a dodá dílo zhotovené v rozsahu a obsahu dle článku I. této smlouvy v následujících termíne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ojektová dokumentace pro stavební povolení do: </w:t>
        <w:tab/>
      </w:r>
      <w:r>
        <w:rPr>
          <w:b/>
          <w:sz w:val="22"/>
          <w:szCs w:val="22"/>
        </w:rPr>
        <w:t>do 31. 01. 20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709" w:hanging="2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ojektová dokumentace pro zadání a pro provedení stavby, vč. výkazu výměr </w:t>
      </w:r>
      <w:r>
        <w:rPr>
          <w:b/>
          <w:sz w:val="22"/>
          <w:szCs w:val="22"/>
        </w:rPr>
        <w:t>do 2 měsíců po vydání SP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Článek II. </w:t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709" w:hanging="0"/>
        <w:rPr>
          <w:bCs/>
          <w:szCs w:val="22"/>
        </w:rPr>
      </w:pPr>
      <w:r>
        <w:rPr>
          <w:bCs/>
          <w:szCs w:val="22"/>
        </w:rPr>
        <w:t>Ostatní ustanovení smlouvy o dílo tímto Dodatkem č. 1 zůstávají nedotčená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Článek III. </w:t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3"/>
        </w:numPr>
        <w:autoSpaceDE w:val="false"/>
        <w:ind w:left="714" w:hanging="357"/>
        <w:rPr>
          <w:szCs w:val="22"/>
        </w:rPr>
      </w:pPr>
      <w:r>
        <w:rPr>
          <w:szCs w:val="22"/>
        </w:rPr>
        <w:t>Tento Dodatek č. 1 nabývá platnosti dnem podpisu obou smluvních stran a účinnosti dnem zveřejnění v registru smluv dle zákona č. 340/2015 Sb., o registru smluv, v platném znění. Zveřejnění zajistí na své náklady objednatel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autoSpaceDE w:val="false"/>
        <w:ind w:left="714" w:hanging="357"/>
        <w:rPr/>
      </w:pPr>
      <w:r>
        <w:rPr>
          <w:szCs w:val="22"/>
        </w:rPr>
        <w:t>Tento Dodatek č. 1 je vyhotoven ve čtyřech stejnopisech, z nichž všechny mají platnost originálu. Dvě vyhotovení obdrží objednatel a dvě vyhotovení zhotovitel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autoSpaceDE w:val="false"/>
        <w:spacing w:lineRule="auto" w:line="480"/>
        <w:rPr/>
      </w:pPr>
      <w:r>
        <w:rPr>
          <w:szCs w:val="22"/>
        </w:rPr>
        <w:t>Přílohou Dodatku č. 1 je žádost Dodavatele stavby ze dne 30.11.2022.</w:t>
      </w:r>
    </w:p>
    <w:p>
      <w:pPr>
        <w:pStyle w:val="TextBody"/>
        <w:numPr>
          <w:ilvl w:val="0"/>
          <w:numId w:val="3"/>
        </w:numPr>
        <w:autoSpaceDE w:val="false"/>
        <w:spacing w:lineRule="auto" w:line="480"/>
        <w:jc w:val="left"/>
        <w:rPr>
          <w:szCs w:val="22"/>
        </w:rPr>
      </w:pPr>
      <w:r>
        <w:rPr>
          <w:szCs w:val="22"/>
        </w:rPr>
        <w:t>Znění tohoto Dodatku č. 1 bylo schváleno usnesením Rady města Jindřichův Hradec pod č. 1063/35R/2022 ze dne 05.12.2022,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 Brně dne 13. 12. 2022</w:t>
        <w:tab/>
        <w:tab/>
        <w:tab/>
        <w:tab/>
        <w:t xml:space="preserve">V Jindřichově Hradci dne 13. 12. 2022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 </w:t>
        <w:tab/>
        <w:tab/>
        <w:tab/>
        <w:t>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 zhotovitele: </w:t>
        <w:tab/>
        <w:tab/>
        <w:tab/>
        <w:tab/>
        <w:tab/>
        <w:t xml:space="preserve">      za objednatel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g. arch. Petr Řehořka</w:t>
        <w:tab/>
        <w:t xml:space="preserve">                              </w:t>
      </w:r>
      <w:r>
        <w:rPr>
          <w:sz w:val="24"/>
          <w:szCs w:val="24"/>
        </w:rPr>
        <w:t>Mgr. Ing. Michal Kozár, MB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tLeast" w:line="240" w:before="120" w:after="0"/>
      <w:ind w:left="426" w:hanging="426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color w:val="FF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284" w:hanging="22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9:00Z</dcterms:created>
  <dc:creator>cermakova</dc:creator>
  <dc:description/>
  <cp:keywords/>
  <dc:language>en-US</dc:language>
  <cp:lastModifiedBy>Nápravník, Ivan</cp:lastModifiedBy>
  <cp:lastPrinted>2014-01-10T10:07:00Z</cp:lastPrinted>
  <dcterms:modified xsi:type="dcterms:W3CDTF">2022-12-15T08:10:00Z</dcterms:modified>
  <cp:revision>9</cp:revision>
  <dc:subject/>
  <dc:title>SMLOUVA O DÍLO</dc:title>
</cp:coreProperties>
</file>