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 smlouvě</w:t>
      </w:r>
      <w:r>
        <w:rPr>
          <w:rFonts w:cs="Arial" w:ascii="Arial" w:hAnsi="Arial"/>
          <w:b/>
          <w:sz w:val="32"/>
          <w:szCs w:val="32"/>
        </w:rPr>
        <w:t xml:space="preserve"> č. 45N03/4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PU 177108/20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 Husinecká 1024/11 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Miroslav Kučera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tabs>
          <w:tab w:val="left" w:pos="568" w:leader="none"/>
          <w:tab w:val="left" w:pos="27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LVIT, s.r.o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 Holice, Staré Holice, Staroholická 398, PSČ 534 0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Č:255 89 34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C, vložka 25983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sz w:val="22"/>
          <w:szCs w:val="22"/>
          <w:lang w:eastAsia="cs-CZ"/>
        </w:rPr>
        <w:t xml:space="preserve">osoba oprávněná jednat za právnickou osobu jednatel: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ipl.Ing. Gerald Aichinger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ČR pobyt na adrese: České Budějovice, Dvořákova č.p.21, PSČ 370 01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mocněnec k podpisu na základě plné moci ze dne 12.12.2017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an Bartl Lubomír, narozen 1.2.1984, Dolní Roveň 333,53371 Dolní Roveň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5 k nájemní smlouvě č. 45N03/44 (dále jen „smlouva“), kterým se mění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ne 11. 08. 2021 nabylo právní moci rozhodnutí Státního pozemkové úřadu, Krajského úřadu pro Pardubický kraj, Pobočka Pardubice, pro k.ú. Veliny na základě  spisové značky 2RP13976/2011-130747.</w:t>
      </w:r>
    </w:p>
    <w:p>
      <w:pPr>
        <w:pStyle w:val="Normal"/>
        <w:tabs>
          <w:tab w:val="clear" w:pos="708"/>
          <w:tab w:val="left" w:pos="568" w:leader="none"/>
        </w:tabs>
        <w:ind w:left="72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Dodatkem jsou ze smlouvy vyloučeny níže uvedené nemovitosti:</w:t>
      </w:r>
    </w:p>
    <w:p>
      <w:pPr>
        <w:pStyle w:val="Normal"/>
        <w:tabs>
          <w:tab w:val="clear" w:pos="708"/>
          <w:tab w:val="left" w:pos="568" w:leader="none"/>
        </w:tabs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.ú. Veliny, p.č. KN 3/4, 11/7, 11/8, 317/12, 317/15, 317/30, 353/4, 355/4, 496/4, 505/1, 509/0, 603/3, 657/22, 665/35, 666/2, 677/3, 677/7, 677/8, 677/10, 681/18, 681/19, 681/20, 681/21, 681/26, 681/27, 681/28, 681/29, 681/31, 681/32, 681/33, 681/34, 681/35, 720/1, 722/1, 732/2, 733/2, 735/0, 736/0, 737/4, 865/36, 887/7, 898/2, 898/26, 903/0, 934/29, 944/1, 944/2, 946/0, 963/2, 965/11, 965/42, 967/9, 969/15, 969/91, 972/1, 972/3, 989/6, 1019/15, 1069/3, 1069/5, 1103/24, 1130/1, 1130/2, 1158/4, 1275/5, 1301/2, 1326/1, 1327/3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e dne 17. 05. 2011 se pronajímá nemovitost v k.ú. Veliny p.č KN 1623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Ode dne nabytí právní moci rozhodnutí nenáleží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2. Smluvní strany se dohodly na tom, že s ohledem na skutečnosti uvedené v bodě 1. tohoto dodatku se nově stanovuje </w:t>
      </w:r>
      <w:r>
        <w:rPr>
          <w:iCs/>
          <w:sz w:val="22"/>
          <w:szCs w:val="22"/>
        </w:rPr>
        <w:t>výše ročního nájemného na částku 10029,00Kč</w:t>
      </w:r>
      <w:r>
        <w:rPr>
          <w:b w:val="false"/>
          <w:bCs w:val="false"/>
          <w:iCs/>
          <w:sz w:val="22"/>
          <w:szCs w:val="22"/>
        </w:rPr>
        <w:t xml:space="preserve"> (slovy: dest tisíc dvacet devět korun českých).</w:t>
      </w:r>
    </w:p>
    <w:p>
      <w:pPr>
        <w:pStyle w:val="TextBodyIndent"/>
        <w:ind w:hanging="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Narovnání předpisů:</w:t>
      </w:r>
    </w:p>
    <w:p>
      <w:pPr>
        <w:pStyle w:val="TextBodyIndent"/>
        <w:ind w:hanging="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iCs/>
          <w:sz w:val="22"/>
          <w:szCs w:val="22"/>
        </w:rPr>
        <w:t>K  01. 10 2021 jenájemce povinen zaplatit částku 13003,00Kč (slovy: třináct tisíc t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iCs/>
          <w:sz w:val="22"/>
          <w:szCs w:val="22"/>
        </w:rPr>
        <w:t>K  01. 10 2022 jenájemce povinen zaplatit částku 10023,00Kč (slovy: deset tisíc dvacet tři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iCs/>
          <w:sz w:val="22"/>
          <w:szCs w:val="22"/>
        </w:rPr>
        <w:t>Tato částka se skládá z ročního nájemného u pozemků, které nebyly předmětem převodu, a z alikvotních částí ročního nájemného u pozemků, které byly předmětem převodu. Alikvotní části jsou vypočítány za období od předchozího data splatnosti do 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iCs/>
          <w:sz w:val="22"/>
          <w:szCs w:val="22"/>
        </w:rPr>
      </w:pPr>
      <w:bookmarkStart w:id="0" w:name="_Hlk56075201"/>
      <w:bookmarkEnd w:id="0"/>
      <w:r>
        <w:rPr>
          <w:rFonts w:cs="Arial" w:ascii="Arial" w:hAnsi="Arial"/>
          <w:iCs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 ukončit nájem pozemku či jeho části před dobou sjednanou ve smlouvě tak, že skončí uplynutím tří měsíců ode dne doručení oznámení pachtýř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1" w:name="_Hlk56075201"/>
      <w:bookmarkStart w:id="2" w:name="_Hlk56075201"/>
      <w:bookmarkEnd w:id="2"/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4. Dále se 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5. </w:t>
      </w:r>
      <w:bookmarkStart w:id="3" w:name="_Hlk13039343"/>
      <w:r>
        <w:rPr>
          <w:rFonts w:cs="Arial" w:ascii="Arial" w:hAnsi="Arial"/>
          <w:bCs/>
          <w:iCs/>
          <w:sz w:val="22"/>
          <w:szCs w:val="22"/>
        </w:rPr>
        <w:t>Pronajímatel</w:t>
      </w:r>
      <w:r>
        <w:rPr>
          <w:rFonts w:cs="Arial" w:ascii="Arial" w:hAnsi="Arial"/>
          <w:iCs/>
          <w:sz w:val="22"/>
          <w:szCs w:val="22"/>
        </w:rPr>
        <w:t xml:space="preserve"> 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iCs/>
          <w:sz w:val="22"/>
          <w:szCs w:val="22"/>
        </w:rPr>
        <w:t>pronajímatel</w:t>
      </w:r>
      <w:r>
        <w:rPr>
          <w:rFonts w:cs="Arial" w:ascii="Arial" w:hAnsi="Arial"/>
          <w:iCs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</w:r>
      <w:bookmarkEnd w:id="3"/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6. Čl. 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7. Ostatní ujednání smlouvy nejsou tímto dodatkem č. 25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. Tento dodatek nabývá platnosti dnem podpisu oběma smluvními stranami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 xml:space="preserve">9. Tento dodatek nabývá platnosti dnem podpisu smluvními stranami a účinnosti dnem …………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iCs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10. Tento dodatek je vyhotoven ve dvou stejnopisech, z nichž každý má platnost originálu. Jed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11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Pardubicích dne 06.12.2022</w:t>
      </w:r>
    </w:p>
    <w:p>
      <w:pPr>
        <w:pStyle w:val="Normal"/>
        <w:ind w:left="566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dresa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………..........                      …………………………………</w:t>
        <w:tab/>
        <w:t xml:space="preserve">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Ing. Miroslav Kučera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Bartl Lubomír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  <w:lang w:eastAsia="cs-CZ"/>
        </w:rPr>
        <w:t xml:space="preserve"> zmocněnec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 Krajského pozemkového úřadu                        nájemce</w:t>
      </w:r>
    </w:p>
    <w:p>
      <w:pPr>
        <w:pStyle w:val="Adresa"/>
        <w:tabs>
          <w:tab w:val="left" w:pos="3402" w:leader="none"/>
          <w:tab w:val="left" w:pos="4860" w:leader="none"/>
          <w:tab w:val="left" w:pos="6237" w:leader="none"/>
        </w:tabs>
        <w:rPr/>
      </w:pPr>
      <w:r>
        <w:rPr>
          <w:rFonts w:cs="Arial" w:ascii="Arial" w:hAnsi="Arial"/>
          <w:iCs/>
          <w:sz w:val="22"/>
          <w:szCs w:val="22"/>
        </w:rPr>
        <w:t xml:space="preserve">pro Pardubický kraj                                                                                      </w:t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pronajímatel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a správnost: Květa Sedláková                                         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dresa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Registraci provedl Květa Sedláková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AdresaChar">
    <w:name w:val="adresa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29:00Z</dcterms:created>
  <dc:creator>PFCR</dc:creator>
  <dc:description/>
  <cp:keywords/>
  <dc:language>en-US</dc:language>
  <cp:lastModifiedBy>Sedláková Květuše</cp:lastModifiedBy>
  <cp:lastPrinted>2013-12-10T08:32:00Z</cp:lastPrinted>
  <dcterms:modified xsi:type="dcterms:W3CDTF">2022-12-13T06:25:00Z</dcterms:modified>
  <cp:revision>16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