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414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Lukáš Pohanka, starost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/>
      </w:pPr>
      <w:r>
        <w:rPr>
          <w:rFonts w:cs="Tahoma" w:ascii="Tahoma" w:hAnsi="Tahoma"/>
          <w:b/>
          <w:szCs w:val="22"/>
        </w:rPr>
        <w:t>Odstranění vlhkosti v bytové jednotce ul. Dřevařská, č.p. 568, Vratislavice nad Nisou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e zavazuje, že dílo za podmínek stanovených touto smlouvou převezme 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ých parcelách v rámci akce </w:t>
      </w: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bCs/>
        </w:rPr>
        <w:t>Odstranění vlhkosti v bytové jednotce ul. Dřevařská č.p. 568, Vratislavice nad Nisou</w:t>
      </w:r>
      <w:r>
        <w:rPr>
          <w:rFonts w:cs="Tahoma" w:ascii="Tahoma" w:hAnsi="Tahoma"/>
          <w:b/>
          <w:szCs w:val="22"/>
        </w:rPr>
        <w:t>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392 813,91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15%:</w:t>
        <w:tab/>
        <w:tab/>
        <w:tab/>
        <w:t xml:space="preserve">  58 922,09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  451 736,00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1.03.2023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highlight w:val="yellow"/>
          <w:shd w:fill="FFFF00" w:val="clear"/>
        </w:rPr>
        <w:t>36 m</w:t>
      </w:r>
      <w:r>
        <w:rPr>
          <w:rFonts w:cs="Tahoma" w:ascii="Tahoma" w:hAnsi="Tahoma"/>
          <w:szCs w:val="22"/>
          <w:highlight w:val="yellow"/>
        </w:rPr>
        <w:t>ěsíců</w:t>
      </w:r>
      <w:r>
        <w:rPr>
          <w:rFonts w:cs="Tahoma" w:ascii="Tahoma" w:hAnsi="Tahoma"/>
          <w:szCs w:val="22"/>
        </w:rPr>
        <w:t>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right="-284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 xml:space="preserve">Cenová nabídka. </w:t>
      </w:r>
    </w:p>
    <w:p>
      <w:pPr>
        <w:pStyle w:val="Textbodyindent"/>
        <w:ind w:left="284" w:right="-284" w:hanging="28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bCs/>
          <w:szCs w:val="22"/>
        </w:rPr>
        <w:t>9. Tato smlouva o dílo byla schválena Radou Městského obvodu Liberec – Vratislavice nad Nisou dne 28.11.2022, usn. č. 51/11/2022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12.12.2022                  V Liberci dne 09.12.2022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Lukáš Pohanka - starosta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5246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56275" cy="623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53735" cy="671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34685" cy="486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414 /202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2:00Z</dcterms:created>
  <dc:creator>Mgr. Pavel Svoboda, advokát</dc:creator>
  <dc:description/>
  <cp:keywords/>
  <dc:language>en-US</dc:language>
  <cp:lastModifiedBy>Masárová Věra</cp:lastModifiedBy>
  <cp:lastPrinted>2015-10-14T09:36:00Z</cp:lastPrinted>
  <dcterms:modified xsi:type="dcterms:W3CDTF">2022-12-12T15:30:00Z</dcterms:modified>
  <cp:revision>10</cp:revision>
  <dc:subject/>
  <dc:title>Smlouva o dílo - obecná.doc</dc:title>
</cp:coreProperties>
</file>