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873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7.12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AMCOBEX Information Technologies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Tuřanka 1222/115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latin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27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890909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4890909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ofax Express Workgroup + SW Maintenance na 3. roky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W pro skenování na podatelnu úřadu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0 9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 589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+420 519 424 552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Ing. Zdeněk Blecha 7.12.2022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8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12-15T09:08:00Z</dcterms:modified>
  <cp:revision>2</cp:revision>
  <dc:subject/>
  <dc:title>STATUTÁRNÍ MĚSTO VERÁČKOV</dc:title>
</cp:coreProperties>
</file>